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2" w:leader="none"/>
          <w:tab w:val="left" w:pos="7088" w:leader="none"/>
          <w:tab w:val="right" w:pos="9356" w:leader="none"/>
        </w:tabs>
        <w:spacing w:lineRule="auto" w:line="216"/>
        <w:ind w:left="142" w:right="-13" w:hanging="0"/>
        <w:rPr>
          <w:color w:val="FFFF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12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rszawa, 22.04.2025 r.</w:t>
      </w:r>
      <w:bookmarkStart w:id="0" w:name="OLE_LINK1"/>
    </w:p>
    <w:p>
      <w:pPr>
        <w:pStyle w:val="Normal"/>
        <w:spacing w:lineRule="auto" w:line="21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„</w:t>
      </w:r>
      <w:r>
        <w:rPr>
          <w:rFonts w:cs="Arial" w:ascii="Trebuchet MS" w:hAnsi="Trebuchet MS"/>
          <w:b/>
          <w:bCs/>
          <w:sz w:val="22"/>
          <w:szCs w:val="22"/>
        </w:rPr>
        <w:t>Czuwaj w sieci” – ZHP na służbie w cyfrowym świecie</w:t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6995</wp:posOffset>
                </wp:positionV>
                <wp:extent cx="6199505" cy="0"/>
                <wp:effectExtent l="5080" t="5080" r="5080" b="5080"/>
                <wp:wrapNone/>
                <wp:docPr id="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85pt" to="488.2pt,6.85pt" ID="Łącznik prostoliniowy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bookmarkEnd w:id="0"/>
      <w:r>
        <w:rPr>
          <w:rFonts w:cs="Arial" w:ascii="Trebuchet MS" w:hAnsi="Trebuchet MS"/>
          <w:b/>
          <w:sz w:val="22"/>
          <w:szCs w:val="22"/>
        </w:rPr>
        <w:t>Związek Harcerstwa Polskiego od ponad 100 lat wspiera młodych ludzi w stawaniu się odważnymi, odpowiedzialnymi i uważnymi obywatelami. Teraz harcerki i harcerze ZHP wyruszają na nową ścieżkę służby – tym razem nie w lesie, a w świecie online. Rusza kampania „Czuwaj w sieci” – ogólnopolska inicjatywa edukacyjna, która ma pomóc dzieciom, młodzieży, rodzicom i osobom pracującym z dziećmi i młodzieżą odnaleźć się w gąszczu internetu, pełnym fake newsów, scamów i cyfrowych pułapek.</w:t>
      </w:r>
    </w:p>
    <w:p>
      <w:pPr>
        <w:pStyle w:val="Normal"/>
        <w:spacing w:lineRule="auto" w:line="216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„</w:t>
      </w:r>
      <w:r>
        <w:rPr>
          <w:rFonts w:cs="Arial" w:ascii="Trebuchet MS" w:hAnsi="Trebuchet MS"/>
          <w:bCs/>
          <w:sz w:val="22"/>
          <w:szCs w:val="22"/>
        </w:rPr>
        <w:t xml:space="preserve">ZHP od zawsze skupiało się na dawaniu możliwości zdobywania umiejętności na całe życie. Dziś nie tylko uczymy, jak rozpalić ognisko i zbudować szałas, ale też, jak nie dać się złapać na fałszywe informacje czy internetowe oszustwa. </w:t>
      </w:r>
      <w:r>
        <w:rPr>
          <w:rFonts w:cs="Arial" w:ascii="Trebuchet MS" w:hAnsi="Trebuchet MS"/>
          <w:bCs/>
          <w:i/>
          <w:iCs/>
          <w:sz w:val="22"/>
          <w:szCs w:val="22"/>
        </w:rPr>
        <w:t>Czuwaj</w:t>
      </w:r>
      <w:r>
        <w:rPr>
          <w:rFonts w:cs="Arial" w:ascii="Trebuchet MS" w:hAnsi="Trebuchet MS"/>
          <w:bCs/>
          <w:sz w:val="22"/>
          <w:szCs w:val="22"/>
        </w:rPr>
        <w:t xml:space="preserve"> to coś więcej niż harcerskie powitanie – to wezwanie do uważności. Dlatego kampania </w:t>
      </w:r>
      <w:r>
        <w:rPr>
          <w:rFonts w:cs="Arial" w:ascii="Trebuchet MS" w:hAnsi="Trebuchet MS"/>
          <w:bCs/>
          <w:i/>
          <w:iCs/>
          <w:sz w:val="22"/>
          <w:szCs w:val="22"/>
        </w:rPr>
        <w:t xml:space="preserve">Czuwaj w sieci  </w:t>
      </w:r>
      <w:r>
        <w:rPr>
          <w:rFonts w:cs="Arial" w:ascii="Trebuchet MS" w:hAnsi="Trebuchet MS"/>
          <w:bCs/>
          <w:sz w:val="22"/>
          <w:szCs w:val="22"/>
        </w:rPr>
        <w:t xml:space="preserve">to naturalna kontynuacja naszej misji wychowawczej” </w:t>
        <w:br/>
        <w:t>– mówi harcmistrzyni Martyna Kowacka, Naczelniczka ZHP.</w:t>
      </w:r>
    </w:p>
    <w:p>
      <w:pPr>
        <w:pStyle w:val="Normal"/>
        <w:spacing w:lineRule="auto" w:line="216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Kampania potrwa 8 tygodni od 22 kwietnia i została przygotowana tak, by w nowoczesny i pozytywny sposób wzmacniać cyfrowe kompetencje młodych ludzi. Wśród materiałów, które trafią do odbiorców, znalazły się animacje i filmy edukacyjne, quizy z zakresu factcheckingu i tworzenia silnych haseł, podcasty i webinary z udziałem ekspertów, scenariusze lekcji dla nauczycieli, checklisty oraz poradnik dla rodziców. Wszystkie zasoby są dostępne bezpłatnie na stronie zhp.pl/czuwaj-w-sieci.</w:t>
      </w:r>
    </w:p>
    <w:p>
      <w:pPr>
        <w:pStyle w:val="Normal"/>
        <w:spacing w:lineRule="auto" w:line="216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 xml:space="preserve">Harcerki i harcerze od pokoleń są tam, gdzie trzeba – w czasie powodzi, pandemii, na granicy, ale też w codzienności, która wymaga odwagi, mądrości i uważności. Dziś ZHP pełni służbę także w sieci. Kampania „Czuwaj w sieci” to kolejna forma harcerskiej służby – tym razem w odpowiedzi na jedno z najpoważniejszych wyzwań XXI wieku. Internet staje się miejscem, w którym coraz trudniej oddzielić prawdę od manipulacji. Dlatego ZHP, podejmuje się misji edukacyjnej, pokazując, że cyfrowa czujność to kompetencja, której można się nauczyć – niezależnie od wieku. </w:t>
      </w:r>
    </w:p>
    <w:p>
      <w:pPr>
        <w:pStyle w:val="Akapitzlist"/>
        <w:spacing w:lineRule="auto" w:line="216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W odróżnieniu od wielu kampanii z obszaru cyberbezpieczeństwa, „Czuwaj w sieci” nie straszy. ZHP wierzy w pozytywność – jedną z cech metody harcerskiej. Kampania nie koncentruje się na zagrożeniach, lecz na możliwościach: buduje poczucie sprawczości, wzmacnia wiarę w siebie i pokazuje, że z pomocą właściwych narzędzi każdy może poradzić sobie w świecie informacji i dezinformacji.</w:t>
      </w:r>
      <w:r>
        <w:rPr>
          <w:rFonts w:cs="Arial" w:ascii="Trebuchet MS" w:hAnsi="Trebuchet MS"/>
          <w:bCs/>
          <w:sz w:val="22"/>
          <w:szCs w:val="22"/>
          <w:lang w:eastAsia="zh-CN"/>
        </w:rPr>
        <w:t xml:space="preserve"> Wszystkie materiały edukacyjne dostępne są na: zhp.pl/czuwaj-w-sieci. </w:t>
      </w:r>
    </w:p>
    <w:p>
      <w:pPr>
        <w:pStyle w:val="Normal"/>
        <w:spacing w:lineRule="auto" w:line="216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Kampania społeczna ZHP „Czuwaj w sieci” w ramach zadania „Bądź gotów” realizowana jest przez Związek Harcerstwa Polskiego i finansowana ze środków Ministerstwa Edukacji w ramach programu „Edukacja na rzecz budowania społeczeństwa obywatelskiego” na rok 2024/2025.</w:t>
      </w:r>
    </w:p>
    <w:p>
      <w:pPr>
        <w:pStyle w:val="Akapitzlist"/>
        <w:spacing w:lineRule="auto" w:line="216"/>
        <w:jc w:val="both"/>
        <w:rPr>
          <w:rFonts w:ascii="Trebuchet MS" w:hAnsi="Trebuchet MS" w:cs="Arial"/>
          <w:sz w:val="22"/>
          <w:szCs w:val="22"/>
          <w:lang w:eastAsia="zh-CN"/>
        </w:rPr>
      </w:pPr>
      <w:r>
        <w:rPr>
          <w:rFonts w:cs="Arial" w:ascii="Trebuchet MS" w:hAnsi="Trebuchet MS"/>
          <w:b/>
          <w:sz w:val="22"/>
          <w:szCs w:val="22"/>
          <w:lang w:eastAsia="zh-CN"/>
        </w:rPr>
        <w:t>Związek Harcerstwa Polskiego</w:t>
      </w:r>
      <w:r>
        <w:rPr>
          <w:rFonts w:cs="Arial" w:ascii="Trebuchet MS" w:hAnsi="Trebuchet MS"/>
          <w:sz w:val="22"/>
          <w:szCs w:val="22"/>
          <w:lang w:eastAsia="zh-CN"/>
        </w:rPr>
        <w:t xml:space="preserve"> to największa w Polsce młodzieżowa organizacja, która zrzesza ponad 115 000 członków. Od ponad 100 lat ZHP wspiera rozwój dzieci i młodzieży, kształtuje proaktywną postawę oraz umożliwia zdobycie wiedzy i umiejętności niezbędnych w dorosłym życiu. Dzięki codziennemu zaangażowaniu ponad 16 000 instruktorów-wolontariuszy, ZHP oferuje nie tylko wyjątkowe harcerskie wyjazdy, ale także różnorodne aktywności pozalekcyjne, które odbywają się przez cały rok. Kultywowanie wartości takich jak przyjaźń, przygoda, rozwój i obywatelskość sprawiają, że harcerstwo odpowiada zarówno na aktualne potrzeby młodych ludzi, jak i na wyzwania współczesnego świata. ZHP jest również jednym z aktywnych członków-założycieli Międzynarodowej Organizacji Ruchu Skautowego WOSM, która skupia ponad 57 mln skautów na całym świecie oraz oraz Światowego Stowarzyszenia Przewodniczek i Skautek WAGGGS, która skupia ponad 10 mln skautek w ponad 150 krajach świata.</w:t>
      </w:r>
    </w:p>
    <w:p>
      <w:pPr>
        <w:pStyle w:val="Normal"/>
        <w:spacing w:lineRule="auto" w:line="216"/>
        <w:jc w:val="righ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podharcmistrzyni Olga Junkuszew</w:t>
      </w:r>
    </w:p>
    <w:p>
      <w:pPr>
        <w:pStyle w:val="Normal"/>
        <w:spacing w:lineRule="auto" w:line="216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zeczniczka prasowa ZHP</w:t>
      </w:r>
    </w:p>
    <w:p>
      <w:pPr>
        <w:pStyle w:val="Normal"/>
        <w:spacing w:lineRule="auto" w:line="216"/>
        <w:jc w:val="right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tel. 601 246 164</w:t>
        <w:br/>
        <w:t>rzecznik@zhp.pl</w:t>
      </w:r>
      <w:r>
        <w:rPr>
          <w:rStyle w:val="Eop"/>
          <w:rFonts w:cs="Museo 300;Calibri" w:ascii="Museo 300;Calibri" w:hAnsi="Museo 300;Calibri"/>
          <w:sz w:val="22"/>
          <w:szCs w:val="22"/>
          <w:lang w:val="en-US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3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eo 500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Museo 300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017270" cy="379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2365" cy="405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94" t="-234" r="-48" b="120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Museo 500;Calibri" w:hAnsi="Museo 500;Calibri" w:eastAsia="Times New Roman" w:cs="Museo 500;Calibri"/>
      <w:bCs/>
      <w:color w:val="7030A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Museo 500;Calibri" w:hAnsi="Museo 500;Calibri" w:eastAsia="Times New Roman" w:cs="Times New Roman"/>
      <w:bCs/>
      <w:color w:val="7030A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AkapitzlistZnak">
    <w:name w:val="Akapit z listą Znak"/>
    <w:qFormat/>
    <w:rPr>
      <w:rFonts w:ascii="Calibri Light" w:hAnsi="Calibri Light" w:cs="Calibri Ligh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 Light" w:hAnsi="Calibri Light" w:eastAsia="Calibri" w:cs="Calibri Light (Nagłówki);Calibri Light"/>
    </w:rPr>
  </w:style>
  <w:style w:type="character" w:styleId="TematkomentarzaZnak">
    <w:name w:val="Temat komentarza Znak"/>
    <w:qFormat/>
    <w:rPr>
      <w:rFonts w:ascii="Calibri Light" w:hAnsi="Calibri Light" w:eastAsia="Calibri" w:cs="Calibri Light (Nagłówki);Calibri Light"/>
      <w:b/>
      <w:bCs/>
      <w:lang w:eastAsia="zh-CN"/>
    </w:rPr>
  </w:style>
  <w:style w:type="character" w:styleId="Scxw93954727">
    <w:name w:val="scxw9395472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rFonts w:ascii="Calibri Light" w:hAnsi="Calibri Light" w:cs="Calibri Light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 Light" w:hAnsi="Calibri Light" w:eastAsia="Calibri" w:cs="Calibri Light (Nagłówki);Calibri Light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8:00Z</dcterms:created>
  <dc:creator>90012208989</dc:creator>
  <dc:description/>
  <cp:keywords/>
  <dc:language>en-US</dc:language>
  <cp:lastModifiedBy>Olga Junkuszew</cp:lastModifiedBy>
  <cp:lastPrinted>2018-10-18T11:44:00Z</cp:lastPrinted>
  <dcterms:modified xsi:type="dcterms:W3CDTF">2025-04-22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fotografii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