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gulamin Konkurs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 stanowisko członka Zarządu Spółki Wspólnym Szlakiem Sp. z o.o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znaczanego przez Związek Harcerstwa Polskiego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 siedzibą w Warszawie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</w:rPr>
        <w:t>Do zadań osoby wyznaczonej przez Związek Harcerstwa Polskiego z siedzibą w Warszawie – dalej: „ZHP” na stanowisko członka Zarządu Spółki należeć będzie prowadzenie bieżącej działalności Spółki działającej pod firmą: Wspólnym Szlakiem Sp. z o. o., a także jej reprezentowanie na zewnątrz wraz z członkiem zarządu wskazanym przez drugiego wspólnika ww. Spółki, to jest Fundację STS Fryderyk Chopin. W szczególności, do zadań takiej osoby będzie należeć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banie o realizację wizji wychowania morskiego ZHP oraz współpraca z Wydziałem Wychowania Wodnego ZHP w tym zakresie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Tworzenie i nadzór nad planem rejsów s/y Zawisza Czarny, nadzór nad bieżącą obsługą rejs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Bieżący nadzór nad stanem technicznym s/y Zawisza Czarnych w tym nadzór nad prowadzonymi naprawami, remontami, aktualizacjami oraz certyfikacjami wyposażenia i niezbędnych dokumentów ww. jednostki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eżąca współpraca, w sprawach tego wymagających, z Polskim Rejestrem Statków oraz ewentualnie innymi podmiotami o podobnym charakterze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zór nad dokumentacją dotyczącą s/y Zawisza Czarny oraz nad dokumentami koniecznymi do organizacji rejs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Zarządzanie pracą załogi zawodowej i wolontaryjnej s/y Zawisza Czarny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zór nad poszukiwaniem i obsługą klient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eowanie i wdrażanie krótko i długoterminowej strategii rozwoju spółki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gotowanie i realizacja założeń budżetowych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cs="Trebuchet MS" w:ascii="Trebuchet MS" w:hAnsi="Trebuchet MS"/>
        </w:rPr>
        <w:t>Dbałość o wizerunek przedsiębiorstwa oraz jego właściwe reprezentowanie wobec kontrahentów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ami przystąpienia do konkursu jest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enie koncepcji funkcjonowania Spółki na okres minimum 3 lat, ze szczególnym uwzględnieniem realizacji przez Spółkę celów zbieżnych z celami statutowymi ZHP, w zakres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u edukacji morskiej dzieci i młodzieży, możliwości odbywania staży kapitańskich oraz nabywania nowych kompetencji, 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u upowszechniania żeglarstwa, 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i i dbania o dobre imię Związku Harcerstwa Polski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zględnienie klienta kluczowego – członkiń i członków ZHP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uwzględnienia realizacji Uchwały nr 14 XLII Zjazdu ZHP z dnia 22 maja 2022 r. w sprawie wychowania morskiego w ZHP i określenia roli żaglowca Zawisza Czarny (z ww. uchwałą można się zapoznać po uprzednim zgłoszeniu takiego zapotrzebowania na następujący adres e-mail: sekretariat@zhp.pl)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</w:rPr>
        <w:t>Przedstawienie koncepcji organizacji działalności prowadzonej przez Spółę z wykorzystaniem s/y Zawisza Czarny uwzględniającej rekrutację na rejsy, ich sprzedaż, logistykę, zaopatrzenie, umowy z uczestniczkami i uczestnikami rejsów oraz podmiotami zewnętrznymi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Dołączenie CV kandydata, obrazującego dotychczasowe doświadczenie zawodowe i/lub wolontariackie w obszarach związanych z prowadzeniem działalności w zakresie obejmującym zarządzanie żaglowcem, biurem armatorskim, turystycznym, organizowaniem turystyki, itp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łączenie krótkiej noty biograficznej kandydata do wykorzystania w komunikatach o przebiegu konkurs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rebuchet MS" w:ascii="Trebuchet MS" w:hAnsi="Trebuchet MS"/>
        </w:rPr>
        <w:t>Dołączenie oświadczenia o: zgodzie na przetwarzanie danych osobowych, korzystaniu z pełni praw publicznych, posiadaniu pełnej zdolności do czynności prawnych, niepodleganiu wynikającym z przepisów prawa ograniczeniom lub zakazom zajmowania stanowiska członka zarządu w spółkach prawa handlowego, a także o nie prowadzeniu działalności konkurencyjnej wobec Spółk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3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ostępowaniu konkursowym mogą uczestniczyć kandydaci, którzy spełniają następujące wymagania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adają </w:t>
      </w:r>
      <w:r>
        <w:rPr>
          <w:rFonts w:eastAsia="Times New Roman" w:cs="Trebuchet MS" w:ascii="Trebuchet MS" w:hAnsi="Trebuchet MS"/>
          <w:lang w:eastAsia="pl-PL"/>
        </w:rPr>
        <w:t>minimum pięcioletnie doświadczenie zawodowe na stanowisku kierowniczym (zawodowe lub wolontariackie), związanym z zarządzaniem projektami, zespołem ludzkim oraz finansami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doświadczenie zawodowe lub wolontariackie w branży żeglarskiej (czartery, organizacje rejsów)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adają </w:t>
      </w:r>
      <w:r>
        <w:rPr>
          <w:rFonts w:cs="Calibri" w:ascii="Trebuchet MS" w:hAnsi="Trebuchet MS"/>
        </w:rPr>
        <w:t>praktyczną znajomość zagadnień związanych z żeglarstwem morskim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Korzystają z pełni praw publicznych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" w:ascii="Trebuchet MS" w:hAnsi="Trebuchet MS"/>
          <w:color w:val="000000"/>
          <w:lang w:eastAsia="pl-PL"/>
        </w:rPr>
        <w:t>Posiadają</w:t>
      </w:r>
      <w:r>
        <w:rPr>
          <w:rFonts w:cs="Calibri" w:ascii="Trebuchet MS" w:hAnsi="Trebuchet MS"/>
        </w:rPr>
        <w:t xml:space="preserve"> pełną zdolność do czynności prawnych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Nie podlegają ograniczeniom lub zakazom zajmowania stanowiska członka zarządu w spółkach prawa handlowego, wynikającym z przepisów praw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Nie są objęci wpisem do rejestru dłużników prowadzonego przez KRS i KRD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 xml:space="preserve">Nie prowadzą działalności konkurencyjnej wobec Spółki Wspólnym Szlakiem Sp. z o.o.;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umiejętność biegłej obsługi komputera i urządzeń biurowych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umiejętność komunikowania się w języku angielskim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 xml:space="preserve">Mile widziane, jak kandydat będzie dodatkowo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 działalności w ramach ruchu wodnego w ZHP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patent przynajmniej jachtowego sternika morskiego lub dyplom oficerski/kapitański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stopień instruktorski ZHP, będzie członkiem ZHP lub będzie posiadał dobrą znajomość ZHP, w tym zasad funkcjonowania tego podmiotu oraz charakteru działalności prowadzonej przez ZHP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 żegludze na żaglowcach szkolnych w stopniu co najmniej oficera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e współpracy z instytucjami i urzędami związanymi z morzem (Polski Rejestr Statków, Urząd Morski itp.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 Kodeksu Morskiego i innych aktów prawnych dotyczące żeglugi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zasad funkcjonowania spółek prawa handlowego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Posiadał wiedzę z zakresu prawa prac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prawnych i ekonomicznych aspektów funkcjonowania podmiotów gospodarczych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przepisów z zakresu ustawy Kodeks Spółek Handlowych oraz wewnętrznych uregulowań w zakresie zarządzania i nadzoru nad majątkiem obowiązujących w ZHP</w:t>
      </w:r>
      <w:r>
        <w:rPr>
          <w:rFonts w:eastAsia="Times New Roman" w:cs="Trebuchet MS" w:ascii="Trebuchet MS" w:hAnsi="Trebuchet MS"/>
          <w:lang w:eastAsia="pl-PL"/>
        </w:rPr>
        <w:t>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</w:rPr>
        <w:t xml:space="preserve">Oferty można składać osobiście lub listownie w siedzibie ZHP przy ul. Marii Konopnickiej 6, 00-491 Warszawa (Związek Harcerstwa Polskiego) w zamkniętych kopertach z dopiskiem "Konkurs zarząd Spółki Wspólnym Szlakiem sp. z o. o. postępowanie kwalifikacyjne ‐ nie otwierać" </w:t>
      </w:r>
      <w:r>
        <w:rPr>
          <w:rFonts w:cs="Trebuchet MS" w:ascii="Trebuchet MS" w:hAnsi="Trebuchet MS"/>
          <w:u w:val="single"/>
        </w:rPr>
        <w:t>do dnia 18.04.2025 r., do godz. 15.00.</w:t>
      </w:r>
      <w:r>
        <w:rPr>
          <w:rFonts w:cs="Trebuchet MS" w:ascii="Trebuchet MS" w:hAnsi="Trebuchet MS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erty złożone po 18.04.2025r. nie podlegają rozpatrzeniu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ofert składanych listownie decyduje data wpływu oferty do siedziby ZHP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elu przygotowania koncepcji, o której mowa w § 2 ust. 1, osoba zainteresowana złożeniem oferty może do dnia 11 kwietnia 2025 r. w siedzibie Spółki (00-491 Warszawa, ul. M. Konopnickiej 6) zapoznać się z umową Spółk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ierwszym etapie konkursu, odbywającym się bez udziału kandydatów, sprawdzana jest kompletność ofert złożonych przez kandydatów, dokonywana jest ocena kwalifikacji i doświadczenia zawodowego kandydata na członka zarządu oraz następuje zapoznanie się z przedstawioną Koncepcj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rugim etapie konkursu przeprowadzane są rozmowy kwalifikacyjne z wybranymi w pierwszym etapie kandydatami, obejmujące w szczególności prezentację koncepcji, o której mowa w § 2 ust. 1, w siedzibie Spółki w Warszawie przy ul. Marii Konopnickiej 6.</w:t>
      </w:r>
    </w:p>
    <w:p>
      <w:pPr>
        <w:pStyle w:val="Normal"/>
        <w:spacing w:before="0" w:after="0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terminie rozmowy kwalifikacyjnej kandydat zostaje powiadomiony co najmniej 4 dni przed terminem drogą elektroniczną na adres e-mail wskazany w ofercie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</w:rPr>
        <w:t>Niezgłoszenie się przez kandydata na rozmowę kwalifikacyjną w wyznaczonym miejscu i terminie oznacza jego rezygnację z udziału w konkursie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W toku rozmowy kwalifikacyjnej kandydat dokonuje omówienia swojej Koncepcji funkcjonowania, zarządzania oraz rozwoju Spółki oraz odpowiada na pytania.</w:t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W celu oceny koncepcji zarządzania </w:t>
      </w:r>
      <w:r>
        <w:rPr>
          <w:rFonts w:cs="Trebuchet MS" w:ascii="Trebuchet MS" w:hAnsi="Trebuchet MS"/>
          <w:color w:val="000000"/>
        </w:rPr>
        <w:t>Spółką przedstawionej przez kandydata, Główna Kwatera ZHP może</w:t>
      </w:r>
      <w:r>
        <w:rPr>
          <w:rFonts w:cs="Trebuchet MS" w:ascii="Trebuchet MS" w:hAnsi="Trebuchet MS"/>
        </w:rPr>
        <w:t xml:space="preserve"> zasięgnąć opinii biegłych i specjalistów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Ocena </w:t>
      </w:r>
      <w:r>
        <w:rPr>
          <w:rFonts w:cs="Trebuchet MS" w:ascii="Trebuchet MS" w:hAnsi="Trebuchet MS"/>
          <w:color w:val="000000"/>
        </w:rPr>
        <w:t>koncepcji zarządzania Spółką oraz kwalifikacje i doświadczenie zawodowe jest dokonywane indywidualnie przez każdego członka Głównej Kwatery ZHP biorącego udział w postępowaniu konkursowym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 xml:space="preserve">ZHP może w każdym czasie, bez podania przyczyn zakończyć konkurs bez wyłonienia kandydata, o czym informowane są wszystkie osoby, które złożyły ofertę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6:00Z</dcterms:created>
  <dc:creator>Beata Matyjaszczyk</dc:creator>
  <dc:description/>
  <cp:keywords/>
  <dc:language>en-US</dc:language>
  <cp:lastModifiedBy>Dawid Schwann</cp:lastModifiedBy>
  <cp:lastPrinted>2025-01-12T15:34:00Z</cp:lastPrinted>
  <dcterms:modified xsi:type="dcterms:W3CDTF">2025-03-19T20:06:00Z</dcterms:modified>
  <cp:revision>2</cp:revision>
  <dc:subject/>
  <dc:title/>
</cp:coreProperties>
</file>