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Cs/>
          <w:szCs w:val="28"/>
        </w:rPr>
      </w:pPr>
      <w:r>
        <w:rPr>
          <w:rFonts w:cs="Trebuchet MS" w:ascii="Trebuchet MS" w:hAnsi="Trebuchet MS"/>
          <w:bCs/>
          <w:color w:val="000000"/>
          <w:szCs w:val="28"/>
        </w:rPr>
        <w:t>STATUT ZHP</w:t>
      </w:r>
    </w:p>
    <w:p>
      <w:pPr>
        <w:pStyle w:val="Heading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  <w:t>/tekst jednolity/</w:t>
      </w:r>
    </w:p>
    <w:p>
      <w:pPr>
        <w:pStyle w:val="Heading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ROZDZIAŁ 1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ostanowienia ogóln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1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Związek Harcerstwa Polskiego jest ogólnopolskim, patriotycznym stowarzyszeniem i prowadzi działalność pożytku publicznego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Związek Harcerstwa Polskiego może używać skrótu ZHP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ZHP posiada osobowość prawną. Osobowość prawną posiadają także chorągwie jako terenowe jednostki organizacyjne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HP działa na terenie Rzeczypospolitej Polskiej. W wyjątkowych wypadkach ZHP może działać za granicą z ograniczeniami wynikającymi z § 16 ust. 2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Siedzibą władz naczelnych ZHP jest miasto stołeczne Warszawa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ostanowienia Statutu, w których mowa jest o harcerzu, harcerzu starszym, wędrowniku, instruktorze i seniorze stosuje się odpowiednio do harcerek, harcerek starszych, wędrowniczek, instruktorek i seniorek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ROZDZIAŁ 2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Charakter, cele i środki działania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2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HP działa zgodnie z zasadami, celami i metodą wprowadzonymi przez założyciela skautingu Roberta Baden-Powella i rozwiniętymi przez Andrzeja Małkowskiego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HP jest dobrowolnym stowarzyszeniem otwartym dla wszystkich bez względu na płeć, pochodzenie, rasę czy wyznanie bądź jego brak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HP jest stowarzyszeniem apolitycznym, niezależnym ideowo i organizacyjnie od partii, ruchów i organizacji o charakterze politycznym. Nie można wykorzystywać struktur ani symboli ZHP do prowadzenia działalności politycznej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HP jest członkiem światowej rodziny skautowej zrzeszonej w Światowej Organizacji Ruchu Skautowego (WOSM), Światowym Stowarzyszeniu Przewodniczek i Skautek (WAGGGS) i Międzynarodowym Bractwie Skautów i Przewodniczek (ISGF)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3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Misją ZHP jest wychowywanie młodego człowieka, czyli wspieranie go we wszechstronnym rozwoju i kształtowaniu charakteru przez stawianie wyzwań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HP wychowuje młodych ludzi na prawych, aktywnych, zaradnych i odpowiedzialnych obywateli w duchu wartości zawartych w Prawie Harcerskim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odstawą wychowania w ZHP są normy moralne, wywodzące się z uniwersalnych, kulturowych i etycznych wartości chrześcijaństwa. ZHP uznaje prawo każdego członka Związku do osobistego wyboru systemu wartości duchowych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a główne cele swojego działania ZHP uznaje: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stwarzanie warunków do wszechstronnego, intelektualnego, społecznego, duchowego, emocjonalnego i fizycznego rozwoju człowieka,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nieskrępowane kształtowanie osobowości człowieka odpowiedzialnego, przy poszanowaniu jego prawa do wolności i godności, w tym wolności od wszelkich nałogów,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upowszechnianie i umacnianie w społeczeństwie przywiązania do wartości: wolności, prawdy, sprawiedliwości, demokracji, samorządności, równouprawnienia, tolerancji i przyjaźni,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stwarzanie warunków do nawiązywania i utrwalania silnych więzi międzyludzkich ponad podziałami rasowymi, narodowościowymi i wyznaniowymi,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upowszechnianie wiedzy o świecie przyrody, przeciwstawianie się jego niszczeniu przez cywilizację, kształtowanie potrzeby kontaktu z nieskażoną przyrodą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4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HP realizuje swoje cele poprzez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rzeszanie swoich członków w podstawowych jednostkach organizacyj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owadzenie całorocznej działalności wychowawczej, edukacyjnej oraz oświatowej wśród dzieci i młodzieży, z wykorzystaniem harcerskiej metody wychowawczej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ypowiadanie się w sprawach dzieci i młodzież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spółdziałanie z rodzicami, w szczególności poprzez koła przyjaciół harcerstwa oraz wspieranie ich w wychowaniu dzieci i młodzież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ziałania odpowiedzialne społecznie i etyczne środowiskowo, zgodnie z założeniami zrównoważonego rozwoj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owadzenie działalności w zakresie pomocy społecznej, w tym pomocy rodzinom i osobom w trudnej sytuacji życiowej oraz prowadzenie działalności w zakresie wyrównywania szans tych rodzin i osób, resocjalizacja dzieci i młodzieży nieprzystosowanych społeczni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spieranie rodziny i systemu pieczy zastępczej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ziałalność na rzecz integracji i reintegracji zawodowej i społecznej osób zagrożonych wykluczeniem społecznym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owadzenie działalności charytatywnej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odtrzymywanie i upowszechnianie tradycji narodowej, pielęgnowanie polskości oraz rozwój świadomości narodowej, obywatelskiej i kulturalnej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ziałalność na rzecz mniejszości narodowych i etnicznych oraz języka regionalnego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ziałalność na rzecz ochrony, profilaktyki i promocji zdrowi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ziałalność na rzecz osób z niepełnosprawnością, a w szczególności dotyczącą rehabilitacji i rewalidacji osób niepełnospraw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omocję zatrudnienia i aktywizacji zawodowej osób pozostających bez pracy i zagrożonych zwolnieniem z prac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ziałalność na rzecz równych praw kobiet i mężczyzn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kształtowanie więzi międzypokoleniowych w konsekwencji działalności na rzecz osób starszych, szczególnie harcerskich seniorów i kombatantów, w tym pełnienie funkcji opiekuńcz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ziałalność wspomagającą rozwój gospodarczy, w tym rozwój przedsiębiorczośc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ziałalność wspomagającą rozwój techniki, wynalazczości i innowacyjności oraz rozpowszechnianie i wdrażanie nowych rozwiązań technicznych w praktyce gospodarczej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ziałalność wspomagającą rozwój wspólnot i społeczności lokal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ziałalność w zakresie wypoczynku dzieci i młodzież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ziałalność w zakresie kultury, sztuki, ochrony dóbr kultury i dziedzictwa narodowego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spieranie i upowszechnianie kultury fizycznej i sport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ziałalność w zakresie ekologii i ochrony zwierząt oraz ochrony dziedzictwa przyrodniczego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ziałalność w zakresie turystyki i krajoznawstw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ziałalność na rzecz porządku i bezpieczeństwa publicznego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ziałalność na rzecz obronności państwa i działalności Sił Zbrojnych Rzeczypospolitej Polskiej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ziałalność na rzecz weteranów, w tym weteranów poszkodowanych z tytułu działań poza granicami państwa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upowszechnianie i ochronę wolności i praw człowieka oraz swobód obywatelskich, a także wspomaganie rozwoju demokracj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ratownictwo i ochronę ludności oraz wspieranie państwowych systemów ratownicz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omoc ofiarom katastrof, klęsk żywiołowych, konfliktów zbrojnych i wojen w kraju i za granicą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upowszechnianie i ochronę praw konsumentów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spieranie </w:t>
      </w:r>
      <w:r>
        <w:rPr>
          <w:rFonts w:cs="Trebuchet MS" w:ascii="Trebuchet MS" w:hAnsi="Trebuchet MS"/>
          <w:color w:val="000000"/>
        </w:rPr>
        <w:t>integracji europejskiej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pieranie integracji cudzoziemców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ziałalność na rzecz rozwijania kontaktów i współpracy społeczeństw różnych państw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omocję i organizację wolontariat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omoc Polonii i Polakom za granicą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ziałalność na rzecz kombatantów i osób represjonowa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omocję Rzeczypospolitej Polskiej za granicą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ziałalność na rzecz rodziny, rodzicielstwa, upowszechniania i ochrony praw dzieck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zeciwdziałanie uzależnieniom i patologiom społecznym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ziałalność wydawniczą, radiową i informacyjną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ziałalność naukowo – badawczą, prowadzoną w szczególności w utworzonych i prowadzonych ośrodkach naukowo-badawcz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tworzenie i prowadzenie ośrodków oraz placówek oświatowo – wychowawczych oraz opiekuńczo – wychowawcz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bałość o dobra kultury związane z historią harcerstwa, ich ochronę oraz udostępnianie dla celów naukowo-badawczych i wychowawcz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akładanie i prowadzenie szkół i placówek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tworzenie warunków do rozwoju zainteresowań i uzdolnień uczniów przez organizowanie zajęć pozalekcyjnych i pozaszkolnych oraz kształtowanie aktywności społecznej i umiejętności spędzania czasu wolnego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upowszechnianie wśród dzieci i młodzieży wiedzy o bezpieczeństwie oraz kształtowanie właściwych postaw wobec zagrożeń i sytuacji nadzwyczaj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dzielanie poradnictwa obywatelskiego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owadzenie działalności w dziedzinie żeglarstwa, w tym w zakresie promowania wychowania żeglarskiego oraz wodnego wśród dzieci, młodzieży oraz dorosł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owadzenie szkoleń specjalistycznych umożliwiających zdobycie uprawnień państwow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ziałalność wspomagającą technicznie, organizacyjnie i merytorycznie harcerskie komendy oraz organizacje pozarządowe i podmioty wymienione w art. 3 ust. 3 ustawy o działalności pożytku publicznego i o wolontariacie, w tym zakresi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ziałalność na rzecz rolników i ich rodzin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ziałalność na rzecz rozwoju sektora rybołówstwa i akwakultury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ziałania wymienione w ust. 1 prowadzone są jako działalność odpłatna i nieodpłatna pożytku publicznego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ZHP realizuje swoje cele oraz prowadzi działalność wychowawczą opartą na metodzie harcerskiej także wśród osób niezrzeszonych w ZHP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5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Metoda harcerska to sposób działania odznaczający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ozyty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indywidual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zajemnością oddziaływa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obrowolnością i świadomością cel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ośredni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naturalnością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będący jednocześnie systemem wspierania samorozwoju zuchów, harcerzy i instruktorów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zyrzeczenie i Praw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uczenie w dział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uczestnictwo w małych grup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stale doskonalony i stymulujący program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ZHP realizuje cele przez harcerski system wychowawczy rozumiany jako jedność zasad harcerskiego wychowania, metody i programu, w którym istotną rolę odgrywa osobisty przykład instruktora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Zasady harcerskiego wychowania to: służba, braterstwo, praca nad sobą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ogram działania powstaje samorządnie w drużynach oraz w innych podstawowych jednostkach organizacyjnych ZHP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artości wychowawcze ZHP zawarte są w Obietnicy i Prawie Zucha, Przyrzeczeniu i Prawie Harcerskim oraz Zobowiązaniu Instruktorskim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Obietnica Zucha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Obiecuję być dobrym zuchem, zawsze przestrzegać Prawa Zuch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Prawo Zucha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uch kocha Polskę i czyni dobr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Zuch jest dzieln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Zuch mówi prawdę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Zuch pamięta o swoich obowiązka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Wszystkim jest z zuchem dobrz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Zuch stara się być coraz lepszy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zyrzeczenie Harcerskie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Mam szczerą wolę całym życiem pełnić służbę Bogu i Polsce, nieść chętną pomoc bliźnim i być posłuszną/posłusznym Prawu Harcerskiemu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b do wyboru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m szczerą wolę całym życiem pełnić służbę Polsce, stać na straży harcerskich zasad, nieść chętną pomoc bliźnim i być posłuszną/posłusznym Prawu Harcerskiemu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awo Harcerski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Harcerz sumiennie spełnia swoje obowiązki wynikające z Przyrzeczenia Harcerski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Na słowie harcerza polegaj jak na Zawisz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Harcerz jest pożyteczny i niesie pomoc bliźni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Harcerz w każdym widzi bliźniego, a za brata uważa każdego innego harcerz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Harcerz postępuje po rycersk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Harcerz miłuje przyrodę i stara się ją pozna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Harcerz jest karny i posłuszny rodzicom i wszystkim swoim przełożo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Harcerz jest zawsze pogodn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Harcerz jest oszczędny i ofiarn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Harcerz pracuje nad sobą, jest czysty w myśli, w mowie i uczynkach, jest wolny od nałogów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obowiązanie Instruktorskie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zyjmuję obowiązki instruktorki/instruktora Związku Harcerstwa Polskiego. Jestem świadoma/świadomy odpowiedzialności harcerskiego wychowawcy i opiekuna. Będę dbać o dobre imię harcerstwa, przestrzegać Statutu ZHP, pracować nad sobą, pogłębiać swoją wiedzę i umiejętności. Wychowam swego następcę. Powierzonej przez Związek Harcerstwa Polskiego służby nie opuszczę samowolnie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7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ZHP współpracuje z organami władzy publicznej, administracji rządowej i samorządowej, placówkami oświaty i wychowania, Wojskiem Polskim oraz innymi służbami mundurowymi, Kościołem katolickim i innymi kościołami oraz związkami wyznaniowymi, a także z organizacjami społecznymi i podmiotami, których cele i działalność nie są sprzeczne z celami ZHP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HP korzysta ze wsparcia rodziców i pomocy ruchu przyjaciół harcerstwa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8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HP utrzymuje kontakty z dziećmi i młodzieżą polonijną oraz Polakami mieszkającymi poza granicami kraju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HP współdziała z organizacjami skautowymi zrzeszonymi w WOSM, WAGGGS i ISGF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HP może współpracować także z innymi organizacjami, zwłaszcza dziecięcymi i młodzieżowymi w innych państwach oraz z organizacjami międzynarodowymi, których cele i działalność nie są sprzeczne z celami ZHP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ROZDZIAŁ 3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Hymn, odznaki, symbole, mundury organizacyjn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9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Hymnem ZHP jest pierwsza zwrotka wraz z refrenem pieśni „Wszystko, co nasze, Polsce oddamy”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  <w:shd w:fill="FFFFFF" w:val="clear"/>
        </w:rPr>
        <w:t>Tekst oraz zapis nutowy Hymnu ZHP stanowi załącznik nr 1 do Statutu ZHP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10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Odznakami organizacyjnymi ZHP są:</w:t>
      </w:r>
    </w:p>
    <w:p>
      <w:pPr>
        <w:pStyle w:val="Normal"/>
        <w:numPr>
          <w:ilvl w:val="0"/>
          <w:numId w:val="109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la zuchów – Znaczek Zucha przedstawiający główkę białego orła i żółtą tarczę wschodzącego słońca na niebieskim tle; podstawą odznaki jest czerwony prostokąt z napisem „ZUCH”,</w:t>
      </w:r>
    </w:p>
    <w:p>
      <w:pPr>
        <w:pStyle w:val="Normal"/>
        <w:numPr>
          <w:ilvl w:val="0"/>
          <w:numId w:val="109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la pozostałych członków ZHP, którzy złożyli Przyrzeczenie Harcerskie – tradycyjny Krzyż Harcerski, wzorowany na orderze Virtuti Militari, z lilijką w środku i wieńcem z liści dębowych i laurowych, wplecionym w ramiona, oraz napisem „CZUWAJ”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Tradycyjnym znakiem ZHP jest harcerska lilijka z inicjałami hasła filaretów: Ojczyzna, Nauka, Cnota oraz inicjałami ZHP na przewiązce. 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Odznakami przynależności członków ZHP do WOSM, WAGGGS i ISGF są noszone na mundurze symbole tych organizacji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zór Znaczka Zucha, Krzyża Harcerskiego i lilijki stanowi załącznik nr 2 do Statutu ZHP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zory innych odznak, odznaczeń organizacyjnych i symboli ZHP oraz sposób ich używania określa Główna Kwatera ZHP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11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HP posiada sztandar i banderę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awo posiadania sztandaru przysługuje także chorągwiom, hufcom, szczepom, związkom drużyn oraz podstawowym jednostkom organizacyjnym ZHP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zory sztandarów i zasady ich przyznawania oraz wzór bandery i prawo jej posiadania określa Główna Kwatera ZHP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12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odstawowym ubiorem organizacyjnym członków ZHP jest mundur.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zory mundurów i innych strojów organizacyjnych oraz sposoby ich używania określa Główna Kwatera ZHP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Jednostki organizacyjne ZHP mogą posiadać nazwy i imiona. Zasady i tryb przyjmowania nazw i imion określa Główna Kwatera ZHP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ROZDZIAŁ 4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Członkostw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14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Członkostwo ZHP powstaje z chwilą wyrażenia woli przynależności do ZHP i uzyskania przydziału służbowego.</w:t>
      </w:r>
    </w:p>
    <w:p>
      <w:pPr>
        <w:pStyle w:val="Normal"/>
        <w:spacing w:lineRule="auto" w:line="240" w:before="0" w:after="0"/>
        <w:ind w:left="3540" w:firstLine="708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15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Członkiem ZHP może zostać każdy, kto wyrazi wole przynależności do ZHP i działania zgodnego z zasadami i celami Związku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Osoby do lat 16 mogą należeć do ZHP za pisemną zgodą rodziców lub opiekunów prawnych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16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Cudzoziemcy, mieszkający stale lub czasowo w Polsce, mogą być członkami ZHP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Osoby pochodzenia polskiego, mieszkające czasowo za granicą, mogą należeć do jednostek ZHP prowadzących działalność za granicą za zgodą właściwej terytorialnie organizacji skautowej, należącej do WOSM i/lub WAGGGS.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17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Członkami ZHP są: zuchy, harcerze, harcerze starsi, wędrownicy, starszyzna, instruktorzy i seniorzy.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uchy składają Obietnicę Zucha, a pozostali członkowie ZHP składają Przyrzeczenie Harcerskie.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Instruktorem zostaje się po zdobyciu stopnia instruktorskiego i złożeniu Zobowiązania Instruktorskiego, złożywszy uprzednio Przyrzeczenie Harcerskie. Instruktorem może zostać osoba, która ukończyła 16 lat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18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Członkowie ZHP mają przydział służbowy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19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Członkowie ZHP, mający opłaconą podstawową składkę członkowską, mają prawo: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brać udział we wszystkich formach pracy harcerskiej, w szczególności uczestniczyć w życiu jednostki organizacyjnej ZHP, do której mają przydział służbowy,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realizować przysługujące im czynne i bierne prawo wyborcze na zasadach określonych w § 37,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ypowiadać się i zgłaszać wnioski w sprawach dotyczących ZHP,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korzystać z urządzeń, sprzętu, placówek i świadczeń ZHP na zasadach określonych przez Związek,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nosić mundur i odznaki organizacyjne ZHP.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nstruktorzy mają ponadto prawo do przyjmowania Obietnicy Zucha, Przyrzeczenia Harcerskiego i Zobowiązania Instruktorskiego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20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Członkowie ZHP mają obowiązek: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bać o dobre imię i dobro Związku, kierować się zasadami określonymi w Prawie i Obietnicy Zucha oraz Prawie i Przyrzeczeniu Harcerskim,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stosować się do postanowień Statutu ZHP oraz przestrzegać przepisów i regulaminów ZHP,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brać czynny udział w życiu ZHP,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opłacać w określonym terminie podstawową składkę członkowską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nstruktorzy mają ponadto obowiązek kierowania się zasadami określonymi w Zobowiązaniu Instruktorskim oraz szczególnej troski o powierzone im dzieci i młodzież, zwłaszcza o ich harcerskie wychowanie zgodnie z Prawem i Przyrzeczeniem Harcerskim, zdrowie i bezpieczeństwo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2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Funkcjami instruktorskimi są funkcje, które nie mają charakteru dorywczego, to jest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funkcja drużynowego lub kierującego podstawową jednostką organizacyjną oraz inne stałe funkcje związane z realizacją zadań statutowych powierzane w trybie mianowania przez właściwego komendanta hufca, komendanta chorągwi lub Naczelnika ZHP,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14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funkcje członków władz ZHP powierzane w trybie wyb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Funkcję instruktorską może pełnić instruktor. W uzasadnionych wypadkach komendant hufca może dopuścić do pełnienia funkcji instruktorskiej członka ZHP niebędącego instruktorem, który ukończył 16 lat i posiada odpowiednie kwalifikacje instruktorsk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la osób niepełnoletnich pełniących funkcję drużynowego komendant hufca wyznacza pełnoletniego opieku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owierzanie funkcji harcerskiego kapelana następuje w trybie mianowania przez właściwego komendanta hufca, komendanta chorągwi lub Naczelnika ZHP za zgodą odpowiednich władz kościelnych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22</w:t>
      </w:r>
    </w:p>
    <w:p>
      <w:pPr>
        <w:pStyle w:val="Normal"/>
        <w:numPr>
          <w:ilvl w:val="0"/>
          <w:numId w:val="10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łaściwy komendant hufca, komendant chorągwi lub Naczelnik ZHP zalicza instruktorom corocznie służbę instruktorską.</w:t>
      </w:r>
    </w:p>
    <w:p>
      <w:pPr>
        <w:pStyle w:val="Normal"/>
        <w:numPr>
          <w:ilvl w:val="0"/>
          <w:numId w:val="10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Od decyzji w sprawie zaliczania służby instruktorskiej przysługuje odwołanie do sądu harcerskiego.</w:t>
      </w:r>
    </w:p>
    <w:p>
      <w:pPr>
        <w:pStyle w:val="Normal"/>
        <w:tabs>
          <w:tab w:val="clear" w:pos="708"/>
          <w:tab w:val="left" w:pos="7687" w:leader="none"/>
        </w:tabs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23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a osiągnięcia w pracy w Związku członkowie ZHP mogą być wyróżniani i nagradzani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Formy, rodzaje oraz zasady wyróżnień i nagród określa Rada Naczelna ZHP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Najwyższym wyróżnieniem organizacyjnym ZHP jest krzyż „Za Zasługi dla ZHP”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24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Członkostwo ZHP ustaje na skutek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wystąpienia z ZHP,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skreślenia z listy członków ZHP,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ykluczenia z ZHP,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nieopłacenia podstawowej składki członkowskiej w określonym terminie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25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ystąpienie z ZHP następuje w drodze złożenia stosownego oświadczenia, zgodnie z przydziałem służbowym, osobie kierującej podstawową jednostką organizacyjną ZHP lub właściwemu komendantowi hufca, komendantowi chorągwi lub Naczelnikowi ZHP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26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Skreślenie z listy członków może nastąpić w wypadku niewypełnienia obowiązków członkowskich.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ecyzję o skreśleniu z listy członków ZHP podejmują, po wcześniejszym uprzedzeniu o takim zamiarze i umożliwieniu złożenia wyjaśnień, zgodnie z podstawowym przydziałem służbowym, osoby kierujące podstawowymi jednostkami organizacyjnymi ZHP lub właściwy komendant hufca, komendant chorągwi bądź Naczelnik ZHP.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Od decyzji o skreśleniu z listy członków ZHP przysługuje prawo odwołania na zasadach określonych w § 28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27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36" w:leader="none"/>
        </w:tabs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obec członków ZHP, naruszających postanowienia Statutu ZHP, mogą być stosowane następujące kar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upomnienie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nagana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ykluczenie z ZHP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onadto w stosunku do instruktorów oraz członków ZHP pełniących funkcje instruktorskie pozbawienie, na okres do 4 lat, całości lub części praw członkowskich, w tym zakaz pełnienia określonych funkcji.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Uprawnionymi do stosowania kar są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w stosunku do członków ZHP niebędących instruktorami i niepełniących funkcji instruktorskich – osoba kierująca podstawową jednostką organizacyjną ZHP,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w stosunku do instruktorów oraz członków ZHP pełniących funkcje instruktorskie – właściwy komendant hufca, komendant chorągwi lub Naczelnik ZHP w zakresie upomnienia i nagany oraz pozbawienia praw członkowskich, a właściwy sąd harcerski w zakresie wszystkich kar. 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Obwinionemu przysługuje prawo złożenia wyjaśnień przed zastosowaniem kary.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Właściwy komendant hufca, komendant chorągwi lub Naczelnik ZHP może zawiesić członka ZHP pełniącego funkcję instruktorską w pełnieniu określonych funkcji lub w prawach członka ZHP do czasu zakończenia postępowania, jeśli ze względu na rodzaj przewinienia przemawiają za tym względy wychowawcze lub dobro Związku – pod warunkiem jednoczesnego skierowania przez niego sprawy do sądu harcerskiego. Okres zawieszenia nie może trwać dłużej niż 6 miesięcy, o jego ewentualnym przedłużeniu rozstrzyga sąd harcerski na wniosek właściwego komendanta lub Naczelnika ZHP. 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Kara upomnienia lub nagany ulega zatarciu po upływie dwóch lat od prawomocnego ukarania, a kara pozbawienia praw członkowskich – po upływie czterech lat od jej zakończenia.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Wykluczenie z ZHP powoduje pozbawienie praw członkowskich, utratę stopni i odznak organizacyjnych. 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ykluczonemu z ZHP przysługuje prawo ponownego ubiegania się o członkostwo w ZHP po okresie minimum czterech lat od zastosowania kary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28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Skreślonemu z listy członków ZHP przysługuje prawo odwołania w terminie 14 dni od dnia powiadomienia:  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od decyzji osoby kierującej podstawową jednostką organizacyjną ZHP podjętych wobec członka ZHP – do właściwego komendanta hufca lub komendanta chorągwi,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od decyzji komendanta hufca, komendanta chorągwi lub Naczelnika ZHP – odpowiednio do komendanta chorągwi, Naczelnika ZHP lub Głównej Kwatery ZHP.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Ukaranemu przysługuje prawo odwołania w terminie 14 dni od dnia powiadomienia: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od decyzji osoby kierującej podstawową jednostką organizacyjną ZHP podjętych wobec członka ZHP – do właściwego komendanta hufca lub komendanta chorągwi,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od decyzji komendanta hufca, komendanta chorągwi lub Naczelnika ZHP – odpowiednio do sądu harcerskiego hufca, chorągwi albo Naczelnego Sądu Harcerskiego ZHP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Od decyzji podjętych w trybie odwoławczym odwołanie nie przysługuje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ROZDZIAŁ 5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Struktura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29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HP jest wspólnotą podstawowych i terenowych jednostek organizacyjnych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Terenowymi jednostkami organizacyjnymi ZHP są hufce i chorągwie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ab/>
        <w:t>§ 30</w:t>
        <w:tab/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Podstawowymi jednostkami organizacyjnymi ZHP są: 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gromady, drużyny lub kręgi,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inne jednostki działające na zasadach drużyny lub kręgu.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ozpoczęcie działalności podstawowej jednostki organizacyjnej ZHP wymaga zgody właściwego komendanta hufca. W szczególnie uzasadnionych wypadkach utworzenie podstawowej jednostki organizacyjnej może nastąpić także za zgodą komendanta chorągwi albo Naczelnika ZHP. Utworzenie podstawowej jednostki organizacyjnej w sytuacji, o jakiej mowa w § 16 ust. 2, wymaga zgody Naczelnika ZHP. 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Gromadą lub drużyną kieruje drużynowy. Drużynowego mianuje rozkazem właściwy komendant hufca.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Kręgiem kieruje jego przewodniczący lub komendant wybierany przez krąg i mianowany przez właściwego komendanta hufca, komendanta chorągwi lub Naczelnika ZHP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31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odstawowe jednostki organizacyjne ZHP, działające w jednym środowisku, mogą łączyć się w szczepy oraz związki drużyn. Utworzenie szczepu i związku drużyn zatwierdza komenda hufca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Szczepem i związkiem drużyn kieruje komendant. Komendanta mianuje rozkazem właściwy komendant hufca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32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 ZHP mogą działać środowiskowe, regionalne oraz ogólnopolskie ruchy programowo-metodyczne, skupiające członków ZHP oraz jednostki organizacyjne ZHP. Szczegółowe zasady działania ruchów programowo-metodycznych określa Rada Naczelna ZHP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33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Hufiec jest terytorialną wspólnotą gromad, drużyn, kręgów i innych jednostek organizacyjnych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Hufiec tworzy warunki do działania jednostek organizacyjnych przez: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budowanie wspólnoty instruktorskiej i wspólnoty gromad, drużyn i kręgów,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ychowanie, kształcenie i wspieranie drużynowych i funkcyjnych,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ozyskiwanie i motywowanie kadry,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inicjowanie i wzmacnianie działalności programowej i metodycznej podstawowych jednostek organizacyjnych,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spieranie gromad, drużyn, kręgów, szczepów i związków drużyn w organizowaniu akcji letniej i zimowej,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koordynację, nadzór i systematyczną ocenę podległych jednostek organizacyjnych w zakresie zgodności z celami, zasadami i regulaminami ZHP i metodą harcerską,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spółpracę z władzami lokalnymi, organizacjami pozarządowymi i innymi instytucjami,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ozyskiwanie środków finansowych i materialnych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Hufiec tworzy komenda chorągwi, po zasięgnięciu opinii zainteresowanych środowisk, wyznaczając jego obszar działania i siedzibę władz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Komenda chorągwi zmienia obszar działania hufca na wniosek zainteresowanych środowisk, po zasięgnięciu opinii właściwych komend hufców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Hufiec rozwiązuje komenda chorągwi, po zasięgnięciu opinii zainteresowanych środowisk. W przypadku rozwiązania hufca komenda chorągwi podejmuje uchwałę w sprawie zmiany przydziału służbowego członków, przynależności jednostek organizacyjnych hufca oraz w sprawie składników majątkowych hufca i uregulowania jego zobowiązań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34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Chorągiew jest terytorialną wspólnotą hufców.</w:t>
      </w:r>
    </w:p>
    <w:p>
      <w:pPr>
        <w:pStyle w:val="Normal"/>
        <w:numPr>
          <w:ilvl w:val="0"/>
          <w:numId w:val="74"/>
        </w:numPr>
        <w:shd w:fill="FFFFFF" w:val="clear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Chorągiew posiada osobowość prawną.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Chorągiew tworzy warunki do działania hufców i podległych jednostek organizacyjnych przez: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budowanie wspólnoty instruktorskiej i wspólnoty hufców,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zmacnianie działalności programowej i metodycznej,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kształcenie kadry instruktorskiej,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acę z instruktorami, zwłaszcza z instruktorami komend hufców,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koordynację, nadzór i systematyczną ocenę komend hufców i jednostek organizacyjnych na szczeblu chorągwi,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spółpracę z władzami regionalnymi, organizacjami pozarządowymi i innymi instytucjami,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ozyskiwanie środków finansowych i materialnych na wsparcie działań hufców i jednostek organizacyjnych chorągwi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 celu realizacji zadań zawartych w punktach 1-7 chorągiew tworzy odpowiednie zespoły/referaty.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horągiew tworzy Główna Kwatera ZHP, po zasięgnięciu opinii zainteresowanych hufców, wyznaczając jej obszar działania i siedzibę władz.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ikwidacja chorągwi następuje w drodze uchwały zjazdu chorągwi, podjętej większością 2/3 głosów w obecności co najmniej 3/4 delegatów. 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 przypadku trwałej niemożności regulowania zaciągniętych i wymagalnych zobowiązań chorągwi - stwierdzonej uchwałą Centralnej Komisji Rewizyjnej ZHP – decyzje w sprawie likwidacji chorągwi podejmuje Rada Naczelna ZHP na wniosek Głównej Kwatery ZHP.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zczegółowy tryb likwidacji chorągwi, w tym dalszą przynależność terytorialną hufców wchodzących w skład likwidowanej chorągwi, zasady podziału majątku oraz uregulowania jej zobowiązań, określa Główna Kwatera ZHP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ROZDZIAŁ 6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ładze, podejmowanie uchwał i decyzji, wybory władz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35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ładzami ZHP są: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ładze hufca:</w:t>
      </w:r>
    </w:p>
    <w:p>
      <w:pPr>
        <w:pStyle w:val="Normal"/>
        <w:numPr>
          <w:ilvl w:val="0"/>
          <w:numId w:val="11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jazd hufca,</w:t>
      </w:r>
    </w:p>
    <w:p>
      <w:pPr>
        <w:pStyle w:val="Normal"/>
        <w:numPr>
          <w:ilvl w:val="0"/>
          <w:numId w:val="11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komenda hufca,</w:t>
      </w:r>
    </w:p>
    <w:p>
      <w:pPr>
        <w:pStyle w:val="Normal"/>
        <w:numPr>
          <w:ilvl w:val="0"/>
          <w:numId w:val="11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komendant hufca,</w:t>
      </w:r>
    </w:p>
    <w:p>
      <w:pPr>
        <w:pStyle w:val="Normal"/>
        <w:numPr>
          <w:ilvl w:val="0"/>
          <w:numId w:val="11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komisja rewizyjna hufca,</w:t>
      </w:r>
    </w:p>
    <w:p>
      <w:pPr>
        <w:pStyle w:val="Normal"/>
        <w:numPr>
          <w:ilvl w:val="0"/>
          <w:numId w:val="11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sąd harcerski hufca, jeżeli zjazd hufca dokona jego wyboru;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709" w:hanging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ładze chorągwi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jazd chorągwi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rada chorągwi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komenda chorągwi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komendant chorągwi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komisja rewizyjna chorągwi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sąd harcerski chorągwi;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709" w:hanging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ładze naczelne: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jazd ZHP,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zewodniczący ZHP,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Rada Naczelna ZHP,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Główna Kwatera ZHP,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Naczelnik ZHP,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Centralna Komisja Rewizyjna ZHP,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Naczelny Sąd Harcerski ZHP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36</w:t>
      </w:r>
    </w:p>
    <w:p>
      <w:pPr>
        <w:pStyle w:val="Normal"/>
        <w:numPr>
          <w:ilvl w:val="0"/>
          <w:numId w:val="119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ładze ZHP pochodzą z wyboru.</w:t>
      </w:r>
    </w:p>
    <w:p>
      <w:pPr>
        <w:pStyle w:val="Normal"/>
        <w:numPr>
          <w:ilvl w:val="0"/>
          <w:numId w:val="119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ybory do władz ZHP odbywają się z zachowaniem następujących zasad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nieograniczona liczba kandydatów,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ełne równouprawnienie kandydatów bez względu na płeć i staż członkowski w ZHP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ndat we władzach ZHP można sprawować tylko osobiście.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3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Czynne prawo wyborcze mają członkowie ZHP pełniący funkcję instruktorską oraz członkowie ZHP będący instruktorami, którzy pełnią funkcję przybocznego w drużynie bądź gromadz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Bierne prawo wyborcze mają instruktorzy, którzy opłacili podstawową składkę członkowską oraz mają zaliczoną służbę instruktorską, z następującymi zastrzeżeniami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 wyborach na funkcje skarbników bierne prawo wyborcze mają także pełnoletni członkowie ZHP niebędący instruktorami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w wyborach na funkcję komendanta chorągwi, Przewodniczącego ZHP, Naczelnika ZHP i członków sądów harcerskich bierne prawo wyborcze mają wyłącznie instruktorzy w stopniu harcmistrza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 wyborach do komisji rewizyjnych biernego prawa wyborczego nie mają instruktorzy bezpośrednio związani z odpowiedzialnością materialną w danej terenowej jednostce organizacyjnej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członkami władz ZHP nie mogą być osoby, które były skazane prawomocnym wyrokiem za przestępstwo umyślne ścigane z oskarżenia publicznego lub przestępstwo skarbowe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członkowie komisji rewizyjnych chorągwi nie mogą pozostawać z członkami komend chorągwi w związku małżeńskim, we wspólnym pożyciu, w stosunku pokrewieństwa, powinowactwa lub podległości służbowej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członkowie Centralnej Komisji Rewizyjnej ZHP nie mogą pozostawać z członkami Głównej Kwatery ZHP w związku małżeńskim, we wspólnym pożyciu, w stosunku pokrewieństwa, powinowactwa lub podległości służbowej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członkami rady chorągwi, Rady Naczelnej ZHP, komisji rewizyjnej chorągwi i Centralnej Komisji Rewizyjnej ZHP nie mogą być pracownicy ZHP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Nie można łączyć funkcji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14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zewodniczącego ZHP oraz Naczelnika ZHP z jakąkolwiek inną funkcją we władzach ZHP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14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członka komendy hufca z funkcją członka komisji rewizyjnej chorągwi oraz członka komendy chorągwi z funkcją członka Centralnej Komisji Rewizyjnej ZHP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14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e władzach tego samego stopni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14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zewodniczącego komisji rewizyjnej na szczeblu hufca, chorągwi i władz naczelnych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14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zewodniczącego sądu harcerskiego na szczeblu hufca, chorągwi i władz naczel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 przypadku zajścia kolizji, o której mowa w ust. 3, dotychczasowy mandat członka władzy wygasa w momencie wyboru na nową funkcj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Funkcję Przewodniczącego ZHP, Naczelnika ZHP, komendanta chorągwi i komendanta hufca można sprawować nie dłużej niż przez 2 kolejne, pełne kadencje.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38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ybory do władz odbywają się w głosowaniu tajnym, chyba że uprawnieni do głosowania jednogłośnie postanowią inaczej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a wybranych do władz uważa się tych kandydatów, którzy otrzymali kolejno największą liczbę głosów i więcej niż połowę ważnie oddanych głosów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W razie braku rozstrzygnięcia wyboru z powodu uzyskania przez kilku kandydatów takiej samej liczby głosów, więcej jednak niż połowy ważnie oddanych głosów, przeprowadza się głosowanie uzupełniające na tych kandydatów, w którym o wyborze decyduje zwykła większość głosów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Jeżeli liczba osób wybranych na zasadach określonych w ust. 2 jest mniejsza niż liczba osób wybieranych w skład danej władzy, przeprowadza się wybory dodatkowe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W wyborach dodatkowych w kolejnych głosowaniach biorą udział tylko kandydaci zgłoszeni do pierwszego głosowania, z tym że w kolejnych głosowaniach nie bierze udziału kandydat, który w poprzednim głosowaniu otrzymał najmniejszą liczbę głosów.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Paragraf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§ 39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ostanowienia § 38 stosuje się odpowiednio do wyborów delegatów na zjazd chorągwi i ZHP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f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§ 40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ybory są prawomocne bez względu na liczbę uprawnionych obecnych na zjeździe lub na zbiórce dokonującej wyboru delegatów na zjazd chorągwi lub Zjazd ZHP, o ile zostały zachowane warunki określone w Ordynacji wyborczej ZHP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Paragraf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§ 41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Delegaci na Zjazd ZHP wybierani są w hufcach lub w rejonach hufców w wyborach jednostopniowych i bezpośrednich.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odstawą do określenia liczby delegatów wybieranych na zjazdy chorągwi i Zjazd ZHP jest liczba członków hufca, za których odprowadzono podstawowe składki członkowskie zgodnie z postanowieniami uchwały Rady Naczelnej ZHP.</w:t>
      </w:r>
    </w:p>
    <w:p>
      <w:pPr>
        <w:pStyle w:val="Paragraf"/>
        <w:rPr>
          <w:rFonts w:ascii="Trebuchet MS" w:hAnsi="Trebuchet MS" w:cs="Trebuchet MS"/>
          <w:bCs w:val="false"/>
          <w:sz w:val="22"/>
          <w:szCs w:val="22"/>
        </w:rPr>
      </w:pPr>
      <w:r>
        <w:rPr>
          <w:rFonts w:cs="Trebuchet MS"/>
          <w:bCs w:val="false"/>
          <w:sz w:val="22"/>
          <w:szCs w:val="22"/>
        </w:rPr>
      </w:r>
    </w:p>
    <w:p>
      <w:pPr>
        <w:pStyle w:val="Paragraf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§ 42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Rada Naczelna ZHP określa w Ordynacji wyborczej ZHP szczegółowe zasady i tryb wyboru władz oraz delegatów na zjazdy chorągwi i Zjazd ZHP, w tym w szczególności zasady dotyczące zwoływania zjazdów hufców, zjazdów chorągwi oraz Zjazdu ZHP, zgłaszania kandydatów do władz oraz składania wniosków o unieważnienie wyborów, a także uchwala terminarz organizowania zjazdów hufców i zjazdów chorągwi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43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Kadencja władz ZHP trwa cztery lata. Kadencja władz wybranych na zjeździe sprawozdawczym hufca lub zjeździe nadzwyczajnym kończy się w dniu najbliższego zjazdu zwykłego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Mandat członka władz ZHP wygasa z upływem kadencji, a w czasie jej trwania na skutek: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ustania członkostwa ZHP,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rezygnacji z mandatu,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odwołania ze składu władz lub odwołania danej władzy, 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awomocnego orzeczenia sądu harcerskiego, zakazującego pełnienia funkcji określonego rodzaju,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skazania prawomocnym wyrokiem za przestępstwo umyślne ścigane z oskarżenia publicznego lub przestępstwo skarbowe,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miany sytuacji życiowej doprowadzającej do kolizji z postanowieniami, o których mowa w § 37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o wygaśnięciu mandatu komendanta hufca mandaty pozostałych członków komendy hufca wygasają w chwili wyboru nowego komendanta hufca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o wygaśnięciu mandatu komendanta chorągwi mandaty pozostałych członków komendy chorągwi wygasają w chwili wyboru nowego komendanta chorągwi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o wygaśnięciu mandatu Naczelnika ZHP mandaty pozostałych członków Głównej Kwatery ZHP wygasają w chwili wyboru nowego Naczelnika ZHP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§ </w:t>
      </w:r>
      <w:r>
        <w:rPr>
          <w:rFonts w:cs="Trebuchet MS" w:ascii="Trebuchet MS" w:hAnsi="Trebuchet MS"/>
          <w:strike/>
          <w:color w:val="000000"/>
        </w:rPr>
        <w:t>44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ładze ZHP mogą odwoływać członków ze swojego składu. W przypadku odwołania lub wygaśnięcia mandatu władze niezwłocznie uzupełniają swój stan osobowy przez wybór nowych członków. Liczba osób nowo wybranych w skład danej władzy w trakcie kadencji nie może być większa niż połowa liczebności tej władzy określona przez odpowiedni zjazd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W wypadku konieczności dokonania w trakcie kadencji władz naczelnych wyborów uzupełniających – powodujących, że liczba osób wybranych w skład danej władzy w trakcie kadencji będzie większa niż połowa liczebności danej władzy określona przez Zjazd ZHP – dokonuje ich Rada Naczelna ZHP. 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W wypadku konieczności dokonania w trakcie kadencji władz chorągwi wyborów uzupełniających – powodujących, że liczba osób wybranych w skład danej władzy w trakcie kadencji będzie większa niż połowa liczebności danej władzy określona przez zjazd chorągwi – dokonuje ich rada chorągwi. 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Odwołanie członka ze składu władz może nastąpić uchwałą z powodu niewypełnienia przez niego przyjętych obowiązków, prowadzenia działalności niezgodnej z prawem, Statutem ZHP i uchwałami władz Związku. 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Komenda hufca nie może odwołać komendanta hufca. Komenda chorągwi nie może odwołać komendanta chorągwi. Główna Kwatera ZHP nie może odwołać Naczelnika ZHP. Rada Naczelna ZHP nie może odwołać Przewodniczącego ZHP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45</w:t>
      </w:r>
    </w:p>
    <w:p>
      <w:pPr>
        <w:pStyle w:val="Normal"/>
        <w:numPr>
          <w:ilvl w:val="0"/>
          <w:numId w:val="12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ładze ZHP sprawują nadzór nad działalnością odpowiednich władz niższego stopnia.</w:t>
      </w:r>
    </w:p>
    <w:p>
      <w:pPr>
        <w:pStyle w:val="Normal"/>
        <w:numPr>
          <w:ilvl w:val="0"/>
          <w:numId w:val="12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W razie prowadzenia działalności niezgodnej z prawem, Statutem ZHP, uchwałami lub decyzjami władz ZHP Główna Kwatera ZHP może zawiesić komendę chorągwi, a komenda chorągwi może zawiesić komendę hufca. Okres zawieszenia nie może przekroczyć 6 miesięcy. Uchwała w tej sprawie wymaga uzasadnienia. </w:t>
      </w:r>
    </w:p>
    <w:p>
      <w:pPr>
        <w:pStyle w:val="Normal"/>
        <w:numPr>
          <w:ilvl w:val="0"/>
          <w:numId w:val="12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 okresie zawieszenia funkcję dotychczasowej władzy pełni organ tymczasowy, powołany przez władzę wyższego stopnia.</w:t>
      </w:r>
    </w:p>
    <w:p>
      <w:pPr>
        <w:pStyle w:val="Normal"/>
        <w:numPr>
          <w:ilvl w:val="0"/>
          <w:numId w:val="12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zepis ust. 3 stosuje się odpowiednio w wypadku wygaśnięcia mandatu komendanta hufca lub komendanta chorągwi w trakcie kadencji.</w:t>
      </w:r>
    </w:p>
    <w:p>
      <w:pPr>
        <w:pStyle w:val="Normal"/>
        <w:numPr>
          <w:ilvl w:val="0"/>
          <w:numId w:val="12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zepis ust. 3 stosuje się odpowiednio w przypadku niemożności sprawowania z przyczyn losowych mandatu komendanta hufca, komendanta chorągwi i Naczelnika ZHP w trakcie kadencji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46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Uchwały władz są podejmowane, jeżeli Statut ZHP nie stanowi inaczej, zwykłą większością głosów w obecności co najmniej połowy uprawnionych do głosowania, z zastrzeżeniem ust. 2. Przy obliczaniu zwykłej większości głosów uwzględnia się tylko głosy oddane za i przeciw uchwale.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Uchwały władz ZHP z wyłączeniem zjazdów hufca, zjazdów chorągwi i Zjazdu ZHP mogą być podejmowane w trybie obiegowym, w tym w szczególności przy użyciu poczty elektronicznej, zwykłą większością głosów, przez co najmniej połowę uprawnionych do głosowania. Nie dotyczy to uchwał, do których stosuje się wymóg tajności. Szczegółowe zasady głosowania w trybie obiegowym określają poszczególne władze ZHP w swoich regulaminach. 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Uchwały zjazdów hufców i zjazdów chorągwi są ważne bez względu na liczbę obecnych osób uprawnionych do głosowania.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siedzenia władz ZHP, z wyjątkiem zjazdów zwykłych i sprawozdawczych hufca, zjazdów zwykłych chorągwi oraz Zjazdu zwykłego ZHP mogą być organizowane z wykorzystaniem środków komunikacji elektronicznej. Szczegółowe zasady obrad i głosowania podczas takich posiedzeń określają poszczególne władze ZHP w swoich regulaminach.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47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Uchwały i decyzje władz ZHP oraz decyzje osób kierujących podstawowymi jednostkami organizacyjnymi ZHP niezgodne z prawem, Statutem ZHP, uchwałami lub decyzjami władz wyższego stopnia są nieważne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Nieważność decyzji osób kierujących podstawowymi jednostkami organizacyjnymi ZHP stwierdzają właściwe komendy. 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Nieważność uchwał i decyzji władz hufca stwierdzają właściwe władze chorągwi.</w:t>
      </w:r>
    </w:p>
    <w:p>
      <w:pPr>
        <w:pStyle w:val="Normal"/>
        <w:numPr>
          <w:ilvl w:val="0"/>
          <w:numId w:val="83"/>
        </w:numPr>
        <w:shd w:fill="FFFFFF" w:val="clear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Nieważność uchwał i decyzji władz chorągwi stwierdzają właściwe władze naczelne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Od uchwały lub decyzji stwierdzających nieważność innej uchwały lub decyzji przysługuje odwołanie do Centralnej Komisji Rewizyjnej ZHP. Rozstrzygnięcie Centralnej Komisji Rewizyjnej ZHP jest ostateczne. 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Nieważność uchwał zjazdów hufców stwierdza rada chorągwi, zjazdów chorągwi - Rada Naczelna ZHP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Nieważność uchwał i decyzji Przewodniczącego ZHP, Naczelnika ZHP, Głównej Kwatery ZHP i Rady Naczelnej ZHP stwierdza Centralna Komisja Rewizyjna ZHP. Rozstrzygnięcie Centralnej Komisji Rewizyjnej ZHP jest ostateczne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ROZDZIAŁ 7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ładze hufc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48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Najwyższą władzą hufca jest zjazd hufca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jazd hufca obraduje jako zjazd zwykły, zjazd sprawozdawczy lub zjazd nadzwyczajny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jazd zwykły hufca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ecyduje o najważniejszych sprawach hufca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zyjmuje strategię rozwoju hufca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rozpatruje i zatwierdza sprawozdania wszystkich władz hufca za okres od ostatniego zjazdu zwykłego,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rozpatruje opinię komisji rewizyjnej hufca i komendy chorągwi w sprawie działalności komendy hufca od ostatniego zjazdu zwykłego hufca i na wniosek komisji rewizyjnej hufca podejmuje uchwałę w przedmiocie absolutorium dla poszczególnych członków komendy hufca za okres pomiędzy zjazdami zwykłymi hufca,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wybiera komendanta hufca i na jego wniosek określa liczebność i wybiera pozostałych członków komendy hufca, w tym skarbnika hufca i osobę odpowiedzialną za program i pracę z kadrą,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określa liczebność i wybiera komisję rewizyjną hufca,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może wybrać sąd harcerski hufca, określając jego liczebność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decyduje o innych sprawach zastrzeżonych dla zjazdu hufca lub przekazanych przez Zjazd ZHP. 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Zjazd zwykły hufca jest zwoływany przez komendę hufca co cztery lata.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49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Zjazd sprawozdawczy hufca odbywa się raz, w połowie kadencji. Szczegółowy terminarz zjazdów sprawozdawczych określa Rada Naczelna ZHP.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jazd sprawozdawczy hufca: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rozpatruje sprawozdania władz hufca, w tym sprawozdanie finansowe za okres od ostatniego zjazdu zwykłego hufca,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rozpatruje opinię komisji rewizyjnej hufca i komendy chorągwi w sprawie działalności komendy hufca od ostatniego zjazdu zwykłego hufca,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odejmuje, na wniosek komisji rewizyjnej hufca, uchwałę w sprawie absolutorium dla poszczególnych członków komendy hufca za okres od ostatniego zjazdu zwykłego hufca,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ocenia realizację uchwał zjazdu hufca,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obraduje także nad sprawami właściwymi dla zjazdu nadzwyczajnego hufca, jeżeli wniosek o rozpatrzenie takich spraw został zgłoszony przez komendanta hufca, komisję rewizyjną hufca lub komendanta chorągwi.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W przypadku nieudzielenia przez zjazd sprawozdawczy hufca absolutorium członkowi komendy hufca zjazd może podjąć decyzję o wygaśnięciu jego mandatu i dokonać wyboru uzupełniającego. 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W przypadku nieudzielenia przez zjazd sprawozdawczy hufca absolutorium komendantowi hufca i podjęciu decyzji o wygaśnięciu jego mandatu zjazd sprawozdawczy hufca dokonuje wyboru komendanta i na jego wniosek komendy hufca.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Zjazd sprawozdawczy hufca jest zwoływany przez komendę hufca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50</w:t>
      </w:r>
    </w:p>
    <w:p>
      <w:pPr>
        <w:pStyle w:val="Normal"/>
        <w:numPr>
          <w:ilvl w:val="0"/>
          <w:numId w:val="10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jazd nadzwyczajny hufca zwoływany jest przez: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komendę hufca, 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komendanta hufca,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komisję rewizyjną hufca,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komendę chorągwi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 własnej inicjatywy lub na żądanie 1/3 członków ZHP pełniących w hufcu funkcje instruktorskie.</w:t>
      </w:r>
    </w:p>
    <w:p>
      <w:pPr>
        <w:pStyle w:val="Normal"/>
        <w:numPr>
          <w:ilvl w:val="0"/>
          <w:numId w:val="106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Zjazd nadzwyczajny hufca obraduje wyłącznie nad sprawami, dla których został zwołany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51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W zjeździe hufca z głosem decydującym biorą udział członkowie ZHP pełniący funkcje instruktorskie, a także instruktorzy pełniący funkcje przybocznych w gromadach i drużynach, mający przydział służbowy do tego hufca i opłaconą podstawową składkę członkowską.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52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 skład komendy hufca wchodzą co najmniej 3 osoby, w tym: komendant hufca, skarbnik i osoba odpowiedzialna za program i pracę z kadrą.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Komenda hufca: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określa organizację i regulamin pracy komendy hufca,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buduje wspólnotę instruktorską oraz wspólnotę podstawowych jednostek organizacyjnych,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przyjmuje plan pracy hufca, w tym plan kształcenia i plan finansowy, 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tworzy warunki do realizacji strategii rozwoju hufca, 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spomaga, koordynuje i nadzoruje pracę gromad, drużyn i innych jednostek hufca oraz ocenia ich działalność,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koordynuje działalność ruchu przyjaciół harcerstwa na terenie hufca,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odejmuje uchwały w innych sprawach, wniesionych przez członków komendy, w granicach jej kompetencji,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ykonuje inne zadania określone przez Zjazd ZHP, pozostałe władze naczelne i władze chorągwi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53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36" w:leader="none"/>
        </w:tabs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Komendant hufca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kieruje pracą komendy hufca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kieruje bieżącą działalnością hufca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reprezentuje hufiec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ydaje rozkazy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owadzi gospodarkę finansową hufca przy pomocy skarbnika hufc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36" w:leader="none"/>
        </w:tabs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Komendant hufca w przypadku nieodprowadzenia zebranych podstawowych składek członkowskich z kierowanego przez niego hufca w określonym terminie, może podlegać karze określonej w § 27 ust. 1 pkt 4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54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Komisja rewizyjna hufca jest organem kontrolnym hufca, odpowiedzialnym przed zjazdem hufca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Komisja rewizyjna hufca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czuwa nad zgodnością działania komendy hufca i komendanta oraz jednostek organizacyjnych hufca ze Statutem ZHP i przepisami prawa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sprawuje kontrolę nad działalnością gospodarczą i finansową jednostek organizacyjnych i władz hufca pod względem legalności, rzetelności, gospodarności i celowości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ocenia realizację programu rozwoju hufca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zedstawia komendzie hufca informacje, zalecenia i wnioski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zedstawia zjazdowi hufca sprawozdanie ze swej działalności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zedstawia zjazdowi hufca ocenę działalności wraz z wnioskiem w sprawie absolutorium dla poszczególnych członków komendy hufca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ykonuje zadania kontrolne zlecone przez komisje rewizyjne wyższego stopnia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Komisja rewizyjna hufca liczy co najmniej 3 członków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55</w:t>
      </w:r>
    </w:p>
    <w:p>
      <w:pPr>
        <w:pStyle w:val="Normal"/>
        <w:numPr>
          <w:ilvl w:val="0"/>
          <w:numId w:val="11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Sąd harcerski hufca rozpatruje sprawy naruszenia Statutu, uchwał lub decyzji władz ZHP przez instruktorów oraz członków ZHP pełniących funkcje instruktorskie, z wyłączeniem członków władz hufca, oraz sprawy odwoławcze i sporne dotyczące członkostwa instruktorów.</w:t>
      </w:r>
    </w:p>
    <w:p>
      <w:pPr>
        <w:pStyle w:val="Normal"/>
        <w:numPr>
          <w:ilvl w:val="0"/>
          <w:numId w:val="11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Jeżeli zjazd hufca nie dokona wyboru sądu harcerskiego hufca, sądem właściwym dla osób mających przydział służbowy do tego hufca jest sąd harcerski chorągwi.</w:t>
      </w:r>
    </w:p>
    <w:p>
      <w:pPr>
        <w:pStyle w:val="Normal"/>
        <w:numPr>
          <w:ilvl w:val="0"/>
          <w:numId w:val="11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Sąd harcerski hufca liczy co najmniej 3 członków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ROZDZIAŁ 8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ładze chorągwi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56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Najwyższą władzą chorągwi jest zjazd chorągwi.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jazd chorągwi obraduje jako zjazd zwykły lub zjazd nadzwyczajny.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jazd zwykły chorągwi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ecyduje o najważniejszych sprawach chorągwi,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zyjmuje strategię rozwoju chorągwi,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rozpatruje i zatwierdza sprawozdania wszystkich władz chorągwi za okres od ostatniego zjazdu zwykł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rozpatruje opinię komisji rewizyjnej chorągwi i Głównej Kwatery ZHP w sprawie działalności komendy chorągwi od ostatniego zjazdu zwykłego chorągwi i na wniosek komisji rewizyjnej chorągwi podejmuje uchwałę w przedmiocie absolutorium dla poszczególnych członków komendy chorągwi za okres pomiędzy zjazdami zwykłymi chorągwi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ybiera komendanta chorągwi i, na jego wniosek, określa liczebność i wybiera pozostałych członków komendy chorągwi, w tym co najmniej 1 zastępcę komendanta chorągwi i skarbnika chorągwi,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określa liczebność i wybiera radę chorągwi, komisję rewizyjną chorągwi i sąd harcerski chorągwi,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ecyduje w innych sprawach zastrzeżonych dla zjazdu chorągwi lub przekazanych przez Zjazd ZHP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jazd zwykły chorągwi jest zwoływany przez komendę chorągwi co cztery lata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5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jazd nadzwyczajny chorągwi może zwołać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rada chorągwi,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komenda chorągwi,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komendant chorągwi,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komisja rewizyjna chorągwi,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Główna Kwatera ZHP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 własnej inicjatywy lub na żądanie 1/3 komend hufc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jazd nadzwyczajny chorągwi obraduje wyłącznie nad sprawami, dla których został zwołany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58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W zjeździe chorągwi biorą udział z głosem decydującym: </w:t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elegaci wybrani przez zjazdy hufców,</w:t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komendanci hufców, </w:t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członkowie komendy chorągwi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złonkowie pozostałych ustępujących władz chorągwi biorą udział w zjeździe chorągwi z głosem doradczym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elegaci na zjazd chorągwi, wybrani przez zjazdy hufców, zachowują ważność mandatów do czasu rozpoczęcia obrad następnego zjazdu zwykłego, mając prawo udziału z głosem decydującym w zjazdach nadzwyczajnych chorągwi zwoływanych w trakcie kadencji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59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Rada chorągwi jest władzą uchwałodawczą w zakresie określonym przez Statut ZHP.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Rada chorągwi liczy 7–17 osób i wybiera ze swojego grona przewodniczącego.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Rada chorągwi decyduje o najważniejszych sprawach chorągwi, w tym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ocenia realizację uchwał zjazdu chorągwi i uchwał własnych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opiniuje plan pracy chorągwi, w tym plan kształcenia i ocenia jego realizację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decyduje w sprawach członkostwa chorągwi w organizacjach lokalnych i regionalnych,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ocenia realizację strategii rozwoju chorągwi. 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 przypadku nieudzielenia absolutorium członkowi komendy chorągwi, z wyjątkiem komendanta chorągwi, rada chorągwi może podjąć decyzję o wygaśnięciu jego mandatu.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Rada chorągwi spotyka się co najmniej 3 razy w roku. Zwołuje ją przewodniczący lub osoba przez niego upoważniona. Radę chorągwi może zwołać także komenda chorągwi lub komisja rewizyjna chorągwi z inicjatywy własnej lub na wniosek 1/3 członków rady lub 1/3 komend hufców. 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 obradach rady chorągwi z głosem doradczym uczestniczą członkowie komendy chorągwi, przedstawiciele komisji rewizyjnej chorągwi oraz sądu harcerskiego chorągwi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tabs>
          <w:tab w:val="clear" w:pos="708"/>
          <w:tab w:val="left" w:pos="4515" w:leader="none"/>
          <w:tab w:val="center" w:pos="4819" w:leader="none"/>
        </w:tabs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ab/>
        <w:tab/>
        <w:t>§ 60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Komenda chorągwi jest zarządem chorągwi jako jednostki terenowej ZHP posiadającej osobowość prawną. W skład komendy chorągwi wchodzi co najmniej 3 członków, w tym komendant, skarbnik oraz osoba odpowiedzialna za program i pracę z kadrą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Komenda chorągwi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określa organizację i regulamin pracy komendy chorągwi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buduje wspólnotę instruktorską i wspólnotę hufców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przyjmuje plan pracy chorągwi, w tym plan kształcenia,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tworzy warunki do realizacji strategii rozwoju chorągwi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spomaga, koordynuje i nadzoruje pracę komendantów hufców, jednostek organizacyjnych i gospodarczych chorągwi oraz ocenia ich działalność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koordynuje działalność ruchu przyjaciół harcerstwa na terenie chorągwi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odejmuje uchwały w innych sprawach, wniesionych przez członków komendy, w granicach kompetencji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ykonuje zadania określone przez Zjazd ZHP i pozostałe władze naczelne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odejmuje za zgodą Głównej Kwatery ZHP uchwały o zbywaniu i obciążaniu majątku nieruchomego chorągwi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odejmuje uchwały o objęciu akcji lub udziałów w spółce prawa handlowego z udziałem chorągwi albo takiej, w której chorągiew zamierza uczestniczyć lub ustanowieniu fundacji jako fundator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eleguje przedstawicieli do reprezentowania chorągwi w innych podmiotach gospodarczych, w których chorągiew ma akcje lub udziały bądź inne prawa z którymi wiąże się uczestnictwo w tych podmiotach, oraz w fundacjach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powołuje i likwiduje chorągwiane jednostki organizacyjne,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owołuje i odwołuje kierowników jednostek organizacyjnych i gospodarczych utworzonych przez chorągiew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składa Głównej Kwaterze ZHP, komisji rewizyjnej chorągwi i radzie chorągwi sprawozdania merytoryczne i finansowe roczne i za okres kadencji ze swej działalności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zyjmuje corocznie plan kosztów stałych chorągwi. </w:t>
      </w:r>
    </w:p>
    <w:p>
      <w:pPr>
        <w:pStyle w:val="Normal"/>
        <w:spacing w:lineRule="auto" w:line="240" w:before="0" w:after="0"/>
        <w:ind w:left="3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61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Komendant chorągwi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kieruje pracą komendy chorągwi,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kieruje bieżącą działalnością chorągwi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reprezentuje chorągiew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ydaje rozkazy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arządza majątkiem chorągwi i prowadzi gospodarkę finansową przy pomocy skarbnika chorągwi na zasadach określonych w niniejszym Statucie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Komendant chorągwi w przypadku nieodprowadzenia w określonym terminie zebranych składek podstawowych z hufców, może podlegać karze określonej w § 27 ust. 1 pkt 4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62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Komisja rewizyjna chorągwi jest organem kontroli wewnętrznej chorągwi, odpowiedzialnym przed zjazdem chorągwi. 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Komisja rewizyjna chorągwi: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czuwa nad zgodnością działania rady chorągwi, komendanta i komendy chorągwi oraz jednostek organizacyjnych chorągwi ze Statutem ZHP i przepisami prawa,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sprawuje stałą kontrolę nad działalnością gospodarczą i finansową jednostek organizacyjnych i władz chorągwi pod względem legalności, rzetelności, gospodarności i celowości,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atwierdza sprawozdanie finansowe chorągwi za każdy rok,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podejmuje co roku uchwałę w sprawie absolutorium dla poszczególnych członków komendy chorągwi i przedstawia ją wraz z uzasadnieniem radzie chorągwi a w przypadku nieudzielania absolutorium komendantowi chorągwi może równocześnie podjąć uchwałę o zwołaniu nadzwyczajnego zjazdu chorągwi celem odwołania komendanta oraz wyboru komendanta i komendy chorągwi, 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dstawia komendzie chorągwi informacje, zalecenia i wnioski,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zedstawia zjazdowi chorągwi sprawozdanie ze swej działalności,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zedstawia zjazdowi chorągwi ocenę działalności komendy chorągwi wraz z wnioskiem w sprawie absolutorium dla poszczególnych członków komendy chorągwi,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ykonuje zadania i kontrole zlecone przez Centralną Komisję Rewizyjną ZHP.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Komisja rewizyjna chorągwi liczy co najmniej 5 członków.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63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Sąd harcerski chorągwi rozpatruje sprawy naruszenia Statutu, uchwał lub decyzji władz ZHP przez członków władz hufców, instruktorów oraz członków ZHP pełniących funkcje instruktorskie z przydziałem służbowym do komendy chorągwi i jednostek przez nią powołanych, z wyłączeniem członków władz chorągwi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Sąd harcerski chorągwi jest sądem odwoławczym dla spraw rozpoznawanych: przez sądy harcerskie hufców lub przez sąd harcerski chorągwi, który rozpoznawał w pierwszej instancji sprawy instruktorów oraz członków ZHP pełniących funkcje instruktorskie z hufców, które nie wybrały sądów harcerskich, oraz decyzji komendanta chorągwi (komendanta hufca, w którym nie wybrano sądu), w zakresie utraty członkostwa przez instruktorów oraz członków ZHP pełniących funkcje instruktorskie. 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Sąd harcerski chorągwi liczy co najmniej 7 członków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ROZDZIAŁ 9.</w:t>
      </w:r>
    </w:p>
    <w:p>
      <w:pPr>
        <w:pStyle w:val="Heading2"/>
        <w:spacing w:before="0" w:after="0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2"/>
          <w:szCs w:val="22"/>
        </w:rPr>
        <w:t>Władze naczeln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64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Najwyższą władzą ZHP jest Zjazd ZHP.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Zjazd ZHP obraduje jako zjazd zwykły lub nadzwyczajny.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Zjazd zwykły ZHP:</w:t>
      </w:r>
    </w:p>
    <w:p>
      <w:pPr>
        <w:pStyle w:val="Normal"/>
        <w:numPr>
          <w:ilvl w:val="0"/>
          <w:numId w:val="11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ecyduje o najważniejszych sprawach ZHP,</w:t>
      </w:r>
    </w:p>
    <w:p>
      <w:pPr>
        <w:pStyle w:val="Normal"/>
        <w:numPr>
          <w:ilvl w:val="0"/>
          <w:numId w:val="11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zyjmuje strategię rozwoju ZHP,</w:t>
      </w:r>
    </w:p>
    <w:p>
      <w:pPr>
        <w:pStyle w:val="Normal"/>
        <w:numPr>
          <w:ilvl w:val="0"/>
          <w:numId w:val="11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uchwala Statut ZHP i dokonuje w nim zmian,</w:t>
      </w:r>
    </w:p>
    <w:p>
      <w:pPr>
        <w:pStyle w:val="Normal"/>
        <w:numPr>
          <w:ilvl w:val="0"/>
          <w:numId w:val="11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zyjmuje Podstawy wychowawcze ZHP,</w:t>
      </w:r>
    </w:p>
    <w:p>
      <w:pPr>
        <w:pStyle w:val="Normal"/>
        <w:numPr>
          <w:ilvl w:val="0"/>
          <w:numId w:val="11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rozpatruje i zatwierdza sprawozdania wszystkich władz naczelnych ZHP za okres od ostatniego zjazdu zwykłego ZHP,</w:t>
      </w:r>
    </w:p>
    <w:p>
      <w:pPr>
        <w:pStyle w:val="Normal"/>
        <w:numPr>
          <w:ilvl w:val="0"/>
          <w:numId w:val="11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na wniosek Centralnej Komisji Rewizyjnej ZHP podejmuje uchwały w przedmiocie absolutorium dla poszczególnych członków Głównej Kwatery ZHP za okres pomiędzy zjazdami zwykłymi ZHP,</w:t>
      </w:r>
    </w:p>
    <w:p>
      <w:pPr>
        <w:pStyle w:val="Normal"/>
        <w:numPr>
          <w:ilvl w:val="0"/>
          <w:numId w:val="11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ybiera Przewodniczącego ZHP i na jego wniosek 1-3 wiceprzewodniczących ZHP,</w:t>
      </w:r>
    </w:p>
    <w:p>
      <w:pPr>
        <w:pStyle w:val="Normal"/>
        <w:numPr>
          <w:ilvl w:val="0"/>
          <w:numId w:val="11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określa liczebność i wybiera Radę Naczelną ZHP,</w:t>
      </w:r>
    </w:p>
    <w:p>
      <w:pPr>
        <w:pStyle w:val="Normal"/>
        <w:numPr>
          <w:ilvl w:val="0"/>
          <w:numId w:val="11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ybiera Naczelnika ZHP i, na jego wniosek, określa liczebność i wybiera pozostałych członków Głównej Kwatery ZHP, w tym co najmniej 1 zastępcę Naczelnika ZHP i Skarbnika ZHP,</w:t>
      </w:r>
    </w:p>
    <w:p>
      <w:pPr>
        <w:pStyle w:val="Normal"/>
        <w:numPr>
          <w:ilvl w:val="0"/>
          <w:numId w:val="11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określa liczebność i wybiera Centralną Komisję Rewizyjną ZHP i Naczelny Sąd Harcerski ZHP.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Zjazd zwykły ZHP jest zwoływany przez Przewodniczącego ZHP na wniosek Rady Naczelnej ZHP co cztery lata.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Uchwałę o terminie i miejscu zjazdu zwykłego ZHP oraz ordynację wyborczą ogłasza się najpóźniej 3 miesiące przed terminem zjazdu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65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Zjazd nadzwyczajny ZHP jest zwoływany przez: 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  <w:shd w:fill="FFFFFF" w:val="clear"/>
        </w:rPr>
        <w:t>Przewodniczącego ZHP,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Radę Naczelną ZHP,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Główną Kwaterę ZHP,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Naczelnika ZHP,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Centralną Komisję Rewizyjną ZHP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  <w:shd w:fill="FFFFFF" w:val="clear"/>
        </w:rPr>
        <w:t>z inicjatywy własnej lub na wniosek 1/3 komend chorągwi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Zwołanie zjazdu nadzwyczajnego ZHP musi zostać ogłoszone najpóźniej 6 tygodni przed terminem jego rozpoczęcia, a w przypadku zjazdu, o którym mowa w § 72 ust. 2 pkt 4 najpóźniej 15 dni przed jego rozpoczęciem.  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Zjazd nadzwyczajny ZHP obraduje wyłącznie nad sprawami, dla których został zwołany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66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W Zjeździe ZHP biorą udział z głosem decydującym: 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elegaci wybrani w hufcach lub rejonach hufców,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komendanci chorągwi, 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członkowie Głównej Kwatery ZHP,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zewodniczący ZHP.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złonkowie pozostałych ustępujących władz naczelnych biorą udział w Zjeździe ZHP z głosem doradczym.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elegaci na Zjazd ZHP wybrani w hufcach lub rejonach hufców zachowują ważność mandatów do czasu rozpoczęcia obrad następnego zjazdu zwykłego ZHP, mając prawo udziału z głosem decydującym w zjazdach nadzwyczajnych ZHP zwoływanych w trakcie kadencji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67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Rada Naczelna ZHP jest władzą uchwałodawczą ZHP. 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W skład Rady Naczelnej ZHP wchodzi Przewodniczący ZHP, wiceprzewodniczący ZHP, 30-40 członków. 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Rada Naczelna ZHP określa swoją organizację i sposoby działania.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Rada Naczelna ZHP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 okresie pomiędzy zjazdami ZHP decyduje o najważniejszych sprawach Związku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określa zasady przynależności członków ZHP do poszczególnych grup metodycznych i do jednostek organizacyjnych ZHP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ecyduje w sprawach systemu metodycznego, kierunków pracy wychowawczej i pracy z kadrą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określa zasady zdobywania stopni instruktorskich i wymagania z nimi związane,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ajmuje stanowisko wobec społecznie ważnych problemów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ocenia realizację uchwał Zjazdu ZHP i uchwał własnych,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ustanawia składki członkowskie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opiniuje plan pracy Głównej Kwatery ZHP, w tym plan kształcenia i ocenia jego realizację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 przypadku nieudzielenia absolutorium członkowi Głównej Kwatery ZHP, z wyjątkiem Naczelnika ZHP, przez Centralną Komisję Rewizyjną ZHP, Rada Naczelna ZHP może podjąć dodatkowo decyzję o wygaśnięciu mandatu członka Głównej Kwatery ZHP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określa zasady ponownego ubiegania się o członkostwo ZHP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w okresie pomiędzy zjazdami wybiera na wniosek Przewodniczącego ZHP wiceprzewodniczących ZHP oraz w wypadku określonym w § </w:t>
      </w:r>
      <w:r>
        <w:rPr>
          <w:rFonts w:cs="Trebuchet MS" w:ascii="Trebuchet MS" w:hAnsi="Trebuchet MS"/>
          <w:strike/>
          <w:color w:val="000000"/>
        </w:rPr>
        <w:t>44</w:t>
      </w:r>
      <w:r>
        <w:rPr>
          <w:rFonts w:cs="Trebuchet MS" w:ascii="Trebuchet MS" w:hAnsi="Trebuchet MS"/>
          <w:color w:val="000000"/>
        </w:rPr>
        <w:t xml:space="preserve"> ust. 2 – na wniosek Naczelnika ZHP członków Głównej Kwatery ZHP,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określa zasady i sposób finansowania władz ZHP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ecyduje w sprawach członkostwa ZHP w innych organizacjach ogólnopolskich i międzynarodowych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ustanawia odznaczenia i tytuły honorowe Związku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ykonuje inne zadania określone w Statucie.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ada Naczelna ZHP zbiera się co najmniej 3 razy w roku. Zwołuje ją Przewodniczący ZHP lub osoba przez niego upoważniona. Radę Naczelną ZHP może zwołać także Główna Kwatera ZHP lub Centralna Komisja Rewizyjna ZHP z własnej inicjatywy lub na wniosek 1/3 członków Rady albo 1/3 komendantów chorągwi.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 obradach Rady Naczelnej ZHP uczestniczą z głosem doradczym Naczelnik ZHP, pozostali członkowie Głównej Kwatery ZHP, przedstawiciele Centralnej Komisji Rewizyjnej ZHP i Naczelnego Sądu Harcerskiego ZHP oraz komendanci chorągwi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68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Liczbę członków Rady Naczelnej ZHP wybieranych przez Zjazd ZHP z poszczególnych chorągwi, a także szczegółowe zasady wyborów określa każdorazowo Zjazd ZHP.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 wypadku wygaśnięcia w trakcie kadencji mandatu członka Rady Naczelnej ZHP wybór uzupełniający jest dokonywany przez Radę Naczelną ZHP na wniosek rady właściwej chorągwi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§ 69 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zewodniczący ZHP stoi na straży jedności, zasad ideowych i tradycji ZHP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zewodniczący ZHP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reprezentuje Związek na zewnątrz w zakresie swoich kompetencji,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kieruje działalnością Rady Naczelnej ZHP,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nadaje odznaczenia i tytuły honorowe Związku, niezastrzeżone dla innych władz ZHP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zewodniczący wykonuje swoje zadania przy pomocy wiceprzewodniczących ZHP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70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Główna Kwatera ZHP jest zarządem ZHP.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 skład Głównej Kwatery ZHP wchodzą co najmniej 3 osoby, w tym: Naczelnik ZHP, Skarbnik ZHP i osoba odpowiedzialna za program i pracę z kadrą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Główna Kwatera ZHP kieruje działalnością ZHP, a w szczególności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określa organizację i zasady swego działania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tworzy warunki do realizacji strategii rozwoju ZHP, a harcerskie komendy są oceniane z jej realizacji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ykonuje zadania określone w Statucie ZHP, uchwałach Zjazdu ZHP i Rady Naczelnej ZHP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zyjmuje plan pracy Głównej Kwatery ZHP i plan kształcenia ZHP oraz plan kosztów stałych Głównej Kwatery ZHP na dany rok kalendarzowy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zedkłada Radzie Naczelnej ZHP projekty uchwał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odejmuje uchwały o nabywaniu, zbywaniu i obciążaniu majątku nieruchomego ZHP, niebędącego majątkiem chorągwi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ydaje zgodę na zbycie lub obciążenie majątku nieruchomego chorągwi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odejmuje uchwały o objęciu akcji lub udziałów w spółce prawa handlowego z udziałem ZHP albo takiej, w której ZHP zamierza uczestniczyć lub ustanowieniu fundacji jako fundator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eleguje przedstawicieli do reprezentowania Związku w innych podmiotach gospodarczych, w których ZHP ma akcje lub udziały, bądź inne prawa z którymi wiąże się uczestnictwo w tych podmiotach oraz w fundacjach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powołuje i likwiduje centralne jednostki organizacyjne Związku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owołuje i odwołuje kierowników jednostek organizacyjnych i gospodarczych utworzonych przez Główną Kwaterę ZHP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uchwala regulaminy wewnętrzne i instrukcje ZHP, niezastrzeżone dla innych władz ZHP, w tym w szczególności regulaminy i instrukcje dotyczące zasad:</w:t>
      </w:r>
    </w:p>
    <w:p>
      <w:pPr>
        <w:pStyle w:val="Akapitzlist"/>
        <w:numPr>
          <w:ilvl w:val="0"/>
          <w:numId w:val="11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tworzenia, działania i rozwiązywania podstawowych jednostek organizacyjnych ZHP,</w:t>
      </w:r>
    </w:p>
    <w:p>
      <w:pPr>
        <w:pStyle w:val="Akapitzlist"/>
        <w:numPr>
          <w:ilvl w:val="0"/>
          <w:numId w:val="11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ziałania ruchu przyjaciół harcerstwa,</w:t>
      </w:r>
    </w:p>
    <w:p>
      <w:pPr>
        <w:pStyle w:val="Akapitzlist"/>
        <w:numPr>
          <w:ilvl w:val="0"/>
          <w:numId w:val="11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tworzenia, działania i rozwiązywania hufców,</w:t>
      </w:r>
    </w:p>
    <w:p>
      <w:pPr>
        <w:pStyle w:val="Akapitzlist"/>
        <w:numPr>
          <w:ilvl w:val="0"/>
          <w:numId w:val="11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tworzenia, działania i rozwiązywania chorągwi,</w:t>
      </w:r>
    </w:p>
    <w:p>
      <w:pPr>
        <w:pStyle w:val="Akapitzlist"/>
        <w:numPr>
          <w:ilvl w:val="0"/>
          <w:numId w:val="11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organizacji pracy komendanta i komendy hufca oraz komendanta i komendy chorągwi,</w:t>
      </w:r>
    </w:p>
    <w:p>
      <w:pPr>
        <w:pStyle w:val="Akapitzlist"/>
        <w:numPr>
          <w:ilvl w:val="0"/>
          <w:numId w:val="11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aliczania służby instruktorskiej,</w:t>
      </w:r>
    </w:p>
    <w:p>
      <w:pPr>
        <w:pStyle w:val="Akapitzlist"/>
        <w:numPr>
          <w:ilvl w:val="0"/>
          <w:numId w:val="11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przydziału służbowego członków, </w:t>
      </w:r>
    </w:p>
    <w:p>
      <w:pPr>
        <w:pStyle w:val="Akapitzlist"/>
        <w:numPr>
          <w:ilvl w:val="0"/>
          <w:numId w:val="11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owadzenia działalności finansowo-gospodarczej przez jednostki ZHP,</w:t>
      </w:r>
    </w:p>
    <w:p>
      <w:pPr>
        <w:pStyle w:val="Akapitzlist"/>
        <w:numPr>
          <w:ilvl w:val="0"/>
          <w:numId w:val="11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ełnienia nadzoru właścicielskiego nad majątkiem ZHP,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acy kapelanów oraz ich współdziałania z komendami,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tworzenia i działania szczepów i związków drużyn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odejmuje uchwały w sprawach wniesionych przez członków Głównej Kwatery ZHP, w granicach kompetencji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spomaga, koordynuje i nadzoruje pracę komendantów i komend chorągwi, centralnych jednostek organizacyjnych i gospodarczych ZHP oraz ocenia ich działalność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koordynuje działalność ruchu przyjaciół harcerstw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owołuje, określa zasady działania i rozwiązuje ciała doradcze – rady, komisje i celowe zespoły robocze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nadaje odznaczenia i tytuły honorowe ZHP niezastrzeżone dla innych władz ZHP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71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Naczelnik ZHP jest przełożonym wszystkich członków ZHP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Naczelnik ZHP: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kieruje pracami Głównej Kwatery ZHP, 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kieruje bieżącą działalnością ZHP,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reprezentuje ZHP,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ydaje rozkazy,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arządza majątkiem ZHP i prowadzi gospodarkę finansową przy pomocy Skarbnika ZHP na zasadach określonych w niniejszym Statucie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72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Centralna Komisja Rewizyjna ZHP jest organem kontroli wewnętrznej ZHP, odpowiedzialnym przed Zjazdem ZHP.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Centralna Komisja Rewizyjna ZHP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czuwa nad zgodnością działania wszystkich władz ZHP ze Statutem ZHP i przepisami prawa,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rawuje kontrolę nad działalnością gospodarczą i finansową ZHP pod względem legalności, rzetelności, gospodarności i celowości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zedstawia właściwym władzom ZHP informacje, zalecenia i wnioski,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rozpatruje i zatwierdza sprawozdania Głównej Kwatery ZHP, ocenia jej działalność, a następnie podejmuje co roku uchwałę w sprawie absolutorium dla poszczególnych członków Głównej Kwatery ZHP i przedstawia ją wraz z uzasadnieniem Radzie Naczelnej ZHP, w przypadku nieudzielenia absolutorium Naczelnikowi ZHP może równocześnie podjąć uchwałę o zwołaniu zjazdu nadzwyczajnego ZHP celem odwołania Naczelnika ZHP oraz wyboru Naczelnika ZHP i Głównej Kwatery ZHP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zedstawia Zjazdowi ZHP sprawozdanie ze swojej działalności oraz ocenę działalności Głównej Kwatery ZHP wraz z wnioskami w sprawie absolutorium dla poszczególnych członków Głównej Kwatery ZHP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stwierdza nieważność uchwał i decyzji Przewodniczącego ZHP, Naczelnika ZHP, Głównej Kwatery ZHP i Rady Naczelnej ZHP.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entralna Komisja Rewizyjna ZHP może zlecać realizację zadań kontrolnych komisjom rewizyjnym chorągwi i hufców.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entralna Komisja Rewizyjna ZHP liczy 9-11 członków.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Centralna Komisja Rewizyjna ZHP uchwala regulamin pracy komisji rewizyjnych ZHP.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73</w:t>
      </w:r>
    </w:p>
    <w:p>
      <w:pPr>
        <w:pStyle w:val="Normal"/>
        <w:numPr>
          <w:ilvl w:val="0"/>
          <w:numId w:val="12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Naczelny Sąd Harcerski ZHP rozpatruje sprawy naruszenia Statutu, uchwał lub decyzji władz ZHP przez członków władz naczelnych ZHP i członków władz chorągwi oraz instruktorów z przydziałem służbowym do Głównej Kwatery ZHP i jednostek przez nią powołanych.</w:t>
      </w:r>
    </w:p>
    <w:p>
      <w:pPr>
        <w:pStyle w:val="Normal"/>
        <w:numPr>
          <w:ilvl w:val="0"/>
          <w:numId w:val="12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Naczelny Sąd Harcerski ZHP jest sądem odwoławczym dla spraw rozpoznawanych w pierwszej instancji przez Naczelny Sąd Harcerski ZHP, sądy harcerskie chorągwi oraz od decyzji Naczelnika ZHP w zakresie utraty członkostwa instruktorów. </w:t>
      </w:r>
    </w:p>
    <w:p>
      <w:pPr>
        <w:pStyle w:val="Normal"/>
        <w:numPr>
          <w:ilvl w:val="0"/>
          <w:numId w:val="12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Naczelny Sąd Harcerski ZHP dokonuje wykładni Statutu ZHP.</w:t>
      </w:r>
    </w:p>
    <w:p>
      <w:pPr>
        <w:pStyle w:val="Normal"/>
        <w:numPr>
          <w:ilvl w:val="0"/>
          <w:numId w:val="12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Naczelny Sąd Harcerski ZHP liczy co najmniej 9 członków.</w:t>
      </w:r>
    </w:p>
    <w:p>
      <w:pPr>
        <w:pStyle w:val="Normal"/>
        <w:numPr>
          <w:ilvl w:val="0"/>
          <w:numId w:val="12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Naczelny Sąd Harcerski ZHP uchwala regulamin sądów harcerskich, określający ustrój sądów harcerskich, ich szczegółowe kompetencje i tryb postępowania.</w:t>
      </w:r>
    </w:p>
    <w:p>
      <w:pPr>
        <w:pStyle w:val="Normal"/>
        <w:numPr>
          <w:ilvl w:val="0"/>
          <w:numId w:val="12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Sądy harcerskie są niezawisłe w orzekaniu.</w:t>
      </w:r>
    </w:p>
    <w:p>
      <w:pPr>
        <w:pStyle w:val="Normal"/>
        <w:numPr>
          <w:ilvl w:val="0"/>
          <w:numId w:val="12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ostępowanie przed sądami harcerskimi jest dwuinstancyjne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ROZDZIAŁ 10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Majątek, gospodar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74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Majątek ZHP stanowią jego fundusze oraz prawa i składniki majątkowe. Majątek ZHP powstaje ze składek członkowskich, darowizn, zapisów i spadków, dochodów z własnej działalności, dochodów z majątku Związku, dochodów z ofiarności publicznej oraz dotacji i innych środków przekazanych na prowadzenie zadań i akcji zleconych przez organy publiczne lub inne podmiot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Majątek ZHP służy do prowadzenia działalności statutowej Związku i nie może być użyty do innych celów lub w sposób sprzeczny ze Statutem ZHP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75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Na majątek wspólny ZHP składa się majątek chorągwi będący w dyspozycji chorągwi oraz pozostały majątek Związku będący w dyspozycji Głównej Kwatery ZHP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Majątek chorągwi stanowią fundusze oraz prawa i składniki majątkowe chorągwi i jednostek organizacyjnych ZHP wchodzących w skład chorągwi. Dysponentem majątku chorągwi jest komenda chorągwi. 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Dysponentem pozostałego majątku ZHP jest Główna Kwatera ZHP.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76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HP nie ponosi odpowiedzialności za zobowiązania zaciągnięte przez chorągiew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Chorągiew nie ponosi odpowiedzialności za zobowiązania zaciągnięte przez ZHP albo przez inną chorągiew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77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Zbycie i obciążenie majątku nieruchomego chorągwi wymaga zgody Głównej Kwatery ZHP.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 przypadku wyrażenia przez Główną Kwaterę ZHP zgody, o której mowa w ust. 1, prawo pierwszeństwa zakupu przysługuje Głównej Kwaterze ZHP na zasadach jak w stosunku do osób trzecich. Chorągiew zobowiązana jest do ustanowienia prawa pierwokupu na nieruchomościach będących własnością ZHP i pozostających w jej dyspozycji na rzecz Głównej Kwatery ZHP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aciągnięcie kredytu i pożyczki w kwocie przekraczającej 10 % wartości aktywów danej jednostki wymaga uchwały właściwej komendy chorągwi oraz powiadomienia komisji rewizyjnej chorągwi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78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36" w:leader="none"/>
        </w:tabs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Składką członkowską ZHP jes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" w:leader="none"/>
          <w:tab w:val="left" w:pos="700" w:leader="none"/>
        </w:tabs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odstawowa składka członkowska, która jest obowiązkowa dla wszystkich członków ZHP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" w:leader="none"/>
          <w:tab w:val="left" w:pos="700" w:leader="none"/>
        </w:tabs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odatkowa składka zadaniowa przeznaczona na pokrycie kosztów udziału członka ZHP w określonym zadaniu, wynikającym z zasad i metod pracy w ZHP. Wysokość dodatkowej składki zadaniowej określana jest przez organizatora zadania i nie może przekraczać kosztów realizacji zadania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36" w:leader="none"/>
        </w:tabs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ada Naczelna ZHP określa wysokość podstawowej składki członkowskiej, zasady udzielania ulg i zwolnień, a także zasady jej zbierania i podziału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36" w:leader="none"/>
        </w:tabs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ada Naczelna ZHP określa zasady rozliczania przez właściwe komendy kosztów obsługi zadań finansowanych z dodatkowych składek zadaniowych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79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Z zastrzeżeniem ust. 3 poniżej, osobami upoważnionymi w imieniu ZHP do składania oświadczeń woli w zakresie praw i obowiązków majątkowych są odpowiednio komendant chorągwi i skarbnik chorągwi działający łącznie albo Naczelnik ZHP i Skarbnik ZHP działający łącznie. 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Odpowiednio komendant chorągwi i skarbnik chorągwi albo Naczelnik ZHP i Skarbnik ZHP mogą udzielać pełnomocnictw innym osobom, mogą też wyrażać zgodę na udzielanie dalszych pełnomocnictw przez osoby umocowane. W każdym wypadku wymagane jest współdziałanie dwóch upoważnionych osób. Udzielenie pełnomocnictwa wymaga formy pisemnej pod rygorem nieważności.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W umowach między ZHP a członkiem komendy chorągwi albo członkiem Głównej Kwatery ZHP osobami upoważnionymi do reprezentowania ZHP są odpowiednio członek komisji rewizyjnej chorągwi wskazany w uchwale komisji rewizyjnej chorągwi albo członek Centralnej Komisji Rewizyjnej ZHP wskazany w uchwale Centralnej Komisji Rewizyjnej ZHP. 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Postanowienia ust. 3 powyżej znajdują odpowiednie zastosowanie także w przypadku sporu pomiędzy ZHP a członkiem komendy chorągwi albo członkiem Głównej Kwatery ZHP.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80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 sprawach ze stosunku pracy w imieniu pracodawcy występuje odpowiednio komendant chorągwi albo Naczelnik ZHP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Komendant Chorągwi albo naczelnik ZHP może udzielać pełnomocnictw w sprawach ze stosunku pracy, stosując odpowiednio § 79 ust. 2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 przypadku spraw ze stosunku pracy dotyczących członka komendy chorągwi albo członka Głównej Kwatery ZHP zastosowanie znajduje § 79 ust. 3-4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81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ZHP i chorągwie mogą prowadzić działalność gospodarczą wyłącznie jako dodatkową w stosunku do działalności pożytku publicznego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Sposób i zakres prowadzenia działalności gospodarczej i finansowej ZHP i chorągwi określają przepisy prawa oraz wewnętrzne regulaminy i instrukcje ZHP wydawane przez Główną Kwaterę ZHP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§ 82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 ramach działalności zabrania się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udzielania pożyczek lub zabezpieczania zobowiązań majątkiem ZHP w stosunku do jego członków, członków organów lub pracowników oraz osób, z którymi członkowie, członkowie organów oraz pracownicy ZHP pozostają w związku małżeńskim, we wspólnym pożyciu albo w stosunku pokrewieństwa lub powinowactwa w linii prostej, pokrewieństwa lub powinowactwa w linii bocznej do drugiego stopnia albo są związani z tytułu przysposobienia, opieki lub kurateli, zwanych dalej „osobami bliskimi”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rzekazywania majątku ZHP na rzecz członków, członków organów lub pracowników ZHP oraz ich osób bliskich, na zasadach innych niż w stosunku do osób trzecich, w szczególności, jeżeli przekazanie to następuje bezpłatnie lub na preferencyjnych warunkach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wykorzystywania majątku na rzecz członków, członków organów lub pracowników ZHP oraz ich osób bliskich na zasadach innych niż w stosunku do osób trzecich, chyba że to wykorzystanie bezpośrednio wynika z celów statutowych ZHP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akupu towarów lub usług od podmiotów, w których uczestniczą członkowie ZHP, członkowie jego organów lub pracownicy oraz ich osób bliskich, na zasadach innych niż w stosunku do osób trzecich lub po cenach wyższych niż rynkowe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ROZDZIAŁ 11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§ 83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Uchwałę w sprawie zmiany Statutu podejmuje Zjazd ZHP większością 2/3 głosów w obecności co najmniej połowy osób uczestniczących w zjeździe z głosem decydującym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Projekty uchwał w sprawie zmiany Statutu wraz z uzasadnieniem mogą wnosić władze Naczelne ZHP, grupa co najmniej 15 delegatów na Zjazd ZHP lub grupa co najmniej 50 instruktorów ZHP.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Uchwały w sprawie zmiany nazwy, połączenia z innym stowarzyszeniem, rozwiązania ZHP podejmuje Zjazd ZHP większością 2/3 głosów w obecności co najmniej 3/4 osób uczestniczących w zjeździe z głosem decydującym.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ałącznik nr 1 do Statutu ZHP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Tekst oraz zapis nutowy Hymnu ZHP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lang w:val="en-US" w:eastAsia="en-US"/>
        </w:rPr>
        <w:drawing>
          <wp:inline distT="0" distB="0" distL="0" distR="0">
            <wp:extent cx="5635625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Załącznik nr 2 do Statutu ZHP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1. Krzyż Harcerski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lang w:val="en-US" w:eastAsia="en-US"/>
        </w:rPr>
        <w:drawing>
          <wp:inline distT="0" distB="0" distL="0" distR="0">
            <wp:extent cx="1704975" cy="169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2. Znaczek Zuch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lang w:val="en-US" w:eastAsia="en-US"/>
        </w:rPr>
        <w:drawing>
          <wp:inline distT="0" distB="0" distL="0" distR="0">
            <wp:extent cx="1031240" cy="117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415" r="-236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3. Lilijka ZHP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val="en-US" w:eastAsia="en-US"/>
        </w:rPr>
        <w:drawing>
          <wp:inline distT="0" distB="0" distL="0" distR="0">
            <wp:extent cx="1380490" cy="1827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72" r="-1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aczelniczka Związku Harcerstwa Polskiego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hm. Martyna Kowacka 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31</w:t>
    </w:r>
    <w:r>
      <w:rPr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rebuchet MS" w:hAnsi="Trebuchet MS" w:cs="Trebuchet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rebuchet MS" w:hAnsi="Trebuchet MS" w:cs="Trebuchet MS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rebuchet MS" w:hAnsi="Trebuchet MS" w:cs="Trebuchet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rebuchet MS" w:hAnsi="Trebuchet MS" w:cs="Trebuchet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rebuchet MS" w:hAnsi="Trebuchet MS" w:cs="Trebuchet MS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rebuchet MS" w:hAnsi="Trebuchet MS" w:cs="Trebuchet MS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rebuchet MS" w:hAnsi="Trebuchet MS" w:cs="Trebuchet M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rebuchet MS" w:hAnsi="Trebuchet MS" w:cs="Trebuchet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rebuchet MS" w:hAnsi="Trebuchet MS" w:cs="Trebuchet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rebuchet MS" w:hAnsi="Trebuchet MS" w:cs="Trebuchet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rebuchet MS" w:hAnsi="Trebuchet MS" w:cs="Trebuchet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rebuchet MS" w:hAnsi="Trebuchet MS" w:cs="Trebuchet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rebuchet MS" w:hAnsi="Trebuchet MS" w:cs="Trebuchet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rebuchet MS" w:hAnsi="Trebuchet MS" w:cs="Trebuchet MS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rebuchet MS" w:hAnsi="Trebuchet MS" w:cs="Trebuchet MS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rebuchet MS" w:hAnsi="Trebuchet MS" w:cs="Trebuchet M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rebuchet MS" w:hAnsi="Trebuchet MS" w:cs="Trebuchet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rebuchet MS" w:hAnsi="Trebuchet MS" w:cs="Trebuchet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rebuchet MS" w:hAnsi="Trebuchet MS" w:cs="Trebuchet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rebuchet MS" w:hAnsi="Trebuchet MS" w:cs="Trebuchet MS"/>
        <w:color w:val="000000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357" w:hanging="35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rebuchet MS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rebuchet MS"/>
        <w:color w:val="00000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rebuchet MS" w:hAnsi="Trebuchet MS" w:cs="Trebuchet MS"/>
      <w:color w:val="000000"/>
      <w:sz w:val="24"/>
      <w:szCs w:val="24"/>
    </w:rPr>
  </w:style>
  <w:style w:type="character" w:styleId="WW8Num3z0">
    <w:name w:val="WW8Num3z0"/>
    <w:qFormat/>
    <w:rPr>
      <w:rFonts w:ascii="Trebuchet MS" w:hAnsi="Trebuchet MS" w:cs="Trebuchet MS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ascii="Trebuchet MS" w:hAnsi="Trebuchet MS" w:cs="Trebuchet MS"/>
      <w:sz w:val="24"/>
      <w:szCs w:val="24"/>
    </w:rPr>
  </w:style>
  <w:style w:type="character" w:styleId="WW8Num5z0">
    <w:name w:val="WW8Num5z0"/>
    <w:qFormat/>
    <w:rPr>
      <w:rFonts w:ascii="Trebuchet MS" w:hAnsi="Trebuchet MS" w:cs="Trebuchet MS"/>
      <w:color w:val="000000"/>
      <w:sz w:val="24"/>
      <w:szCs w:val="24"/>
    </w:rPr>
  </w:style>
  <w:style w:type="character" w:styleId="WW8Num6z0">
    <w:name w:val="WW8Num6z0"/>
    <w:qFormat/>
    <w:rPr>
      <w:rFonts w:ascii="Trebuchet MS" w:hAnsi="Trebuchet MS" w:cs="Trebuchet MS"/>
      <w:color w:val="000000"/>
      <w:sz w:val="24"/>
      <w:szCs w:val="24"/>
    </w:rPr>
  </w:style>
  <w:style w:type="character" w:styleId="WW8Num7z0">
    <w:name w:val="WW8Num7z0"/>
    <w:qFormat/>
    <w:rPr>
      <w:rFonts w:ascii="Trebuchet MS" w:hAnsi="Trebuchet MS" w:cs="Trebuchet MS"/>
      <w:color w:val="000000"/>
      <w:sz w:val="24"/>
      <w:szCs w:val="24"/>
    </w:rPr>
  </w:style>
  <w:style w:type="character" w:styleId="WW8Num8z0">
    <w:name w:val="WW8Num8z0"/>
    <w:qFormat/>
    <w:rPr>
      <w:rFonts w:ascii="Trebuchet MS" w:hAnsi="Trebuchet MS" w:cs="Trebuchet MS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rFonts w:ascii="Trebuchet MS" w:hAnsi="Trebuchet MS" w:cs="Trebuchet MS"/>
      <w:color w:val="000000"/>
      <w:sz w:val="24"/>
      <w:szCs w:val="24"/>
    </w:rPr>
  </w:style>
  <w:style w:type="character" w:styleId="WW8Num10z0">
    <w:name w:val="WW8Num10z0"/>
    <w:qFormat/>
    <w:rPr>
      <w:rFonts w:ascii="Trebuchet MS" w:hAnsi="Trebuchet MS" w:cs="Trebuchet MS"/>
      <w:color w:val="000000"/>
      <w:sz w:val="24"/>
      <w:szCs w:val="24"/>
    </w:rPr>
  </w:style>
  <w:style w:type="character" w:styleId="WW8Num11z0">
    <w:name w:val="WW8Num11z0"/>
    <w:qFormat/>
    <w:rPr>
      <w:rFonts w:ascii="Trebuchet MS" w:hAnsi="Trebuchet MS" w:cs="Trebuchet MS"/>
      <w:color w:val="000000"/>
      <w:sz w:val="24"/>
      <w:szCs w:val="24"/>
    </w:rPr>
  </w:style>
  <w:style w:type="character" w:styleId="WW8Num12z0">
    <w:name w:val="WW8Num12z0"/>
    <w:qFormat/>
    <w:rPr>
      <w:rFonts w:ascii="Trebuchet MS" w:hAnsi="Trebuchet MS" w:cs="Trebuchet MS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rebuchet MS" w:hAnsi="Trebuchet MS" w:cs="Trebuchet MS"/>
      <w:color w:val="000000"/>
      <w:sz w:val="24"/>
      <w:szCs w:val="24"/>
    </w:rPr>
  </w:style>
  <w:style w:type="character" w:styleId="WW8Num15z0">
    <w:name w:val="WW8Num15z0"/>
    <w:qFormat/>
    <w:rPr>
      <w:rFonts w:ascii="Trebuchet MS" w:hAnsi="Trebuchet MS" w:cs="Trebuchet MS"/>
      <w:color w:val="000000"/>
      <w:sz w:val="24"/>
      <w:szCs w:val="24"/>
    </w:rPr>
  </w:style>
  <w:style w:type="character" w:styleId="WW8Num16z0">
    <w:name w:val="WW8Num16z0"/>
    <w:qFormat/>
    <w:rPr>
      <w:rFonts w:ascii="Trebuchet MS" w:hAnsi="Trebuchet MS" w:cs="Trebuchet MS"/>
      <w:color w:val="000000"/>
      <w:sz w:val="24"/>
      <w:szCs w:val="24"/>
    </w:rPr>
  </w:style>
  <w:style w:type="character" w:styleId="WW8Num17z0">
    <w:name w:val="WW8Num17z0"/>
    <w:qFormat/>
    <w:rPr>
      <w:rFonts w:ascii="Trebuchet MS" w:hAnsi="Trebuchet MS" w:cs="Trebuchet MS"/>
      <w:color w:val="000000"/>
      <w:sz w:val="24"/>
      <w:szCs w:val="24"/>
    </w:rPr>
  </w:style>
  <w:style w:type="character" w:styleId="WW8Num18z0">
    <w:name w:val="WW8Num18z0"/>
    <w:qFormat/>
    <w:rPr>
      <w:rFonts w:ascii="Trebuchet MS" w:hAnsi="Trebuchet MS" w:cs="Trebuchet MS"/>
      <w:color w:val="000000"/>
      <w:sz w:val="24"/>
      <w:szCs w:val="24"/>
    </w:rPr>
  </w:style>
  <w:style w:type="character" w:styleId="WW8Num19z0">
    <w:name w:val="WW8Num19z0"/>
    <w:qFormat/>
    <w:rPr>
      <w:rFonts w:ascii="Trebuchet MS" w:hAnsi="Trebuchet MS" w:cs="Trebuchet MS"/>
      <w:color w:val="000000"/>
      <w:sz w:val="24"/>
      <w:szCs w:val="24"/>
    </w:rPr>
  </w:style>
  <w:style w:type="character" w:styleId="WW8Num20z0">
    <w:name w:val="WW8Num20z0"/>
    <w:qFormat/>
    <w:rPr>
      <w:rFonts w:ascii="Trebuchet MS" w:hAnsi="Trebuchet MS" w:cs="Trebuchet MS"/>
      <w:color w:val="000000"/>
      <w:sz w:val="24"/>
      <w:szCs w:val="24"/>
    </w:rPr>
  </w:style>
  <w:style w:type="character" w:styleId="WW8Num20z1">
    <w:name w:val="WW8Num20z1"/>
    <w:qFormat/>
    <w:rPr>
      <w:rFonts w:ascii="Trebuchet MS" w:hAnsi="Trebuchet MS" w:cs="Trebuchet MS"/>
      <w:strike w:val="false"/>
      <w:dstrike w:val="false"/>
      <w:color w:val="000000"/>
      <w:sz w:val="24"/>
      <w:szCs w:val="24"/>
    </w:rPr>
  </w:style>
  <w:style w:type="character" w:styleId="WW8Num21z0">
    <w:name w:val="WW8Num21z0"/>
    <w:qFormat/>
    <w:rPr>
      <w:rFonts w:ascii="Trebuchet MS" w:hAnsi="Trebuchet MS" w:cs="Trebuchet MS"/>
      <w:color w:val="000000"/>
      <w:sz w:val="24"/>
      <w:szCs w:val="24"/>
    </w:rPr>
  </w:style>
  <w:style w:type="character" w:styleId="WW8Num22z0">
    <w:name w:val="WW8Num22z0"/>
    <w:qFormat/>
    <w:rPr>
      <w:rFonts w:ascii="Trebuchet MS" w:hAnsi="Trebuchet MS" w:cs="Trebuchet MS"/>
      <w:color w:val="000000"/>
      <w:sz w:val="24"/>
      <w:szCs w:val="24"/>
    </w:rPr>
  </w:style>
  <w:style w:type="character" w:styleId="WW8Num23z0">
    <w:name w:val="WW8Num23z0"/>
    <w:qFormat/>
    <w:rPr>
      <w:rFonts w:ascii="Trebuchet MS" w:hAnsi="Trebuchet MS" w:cs="Trebuchet MS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cs="Trebuchet MS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rebuchet MS" w:hAnsi="Trebuchet MS" w:cs="Trebuchet MS"/>
      <w:color w:val="000000"/>
      <w:sz w:val="24"/>
      <w:szCs w:val="24"/>
    </w:rPr>
  </w:style>
  <w:style w:type="character" w:styleId="WW8Num27z0">
    <w:name w:val="WW8Num27z0"/>
    <w:qFormat/>
    <w:rPr>
      <w:rFonts w:ascii="Trebuchet MS" w:hAnsi="Trebuchet MS" w:cs="Trebuchet MS"/>
      <w:color w:val="000000"/>
      <w:sz w:val="24"/>
      <w:szCs w:val="24"/>
    </w:rPr>
  </w:style>
  <w:style w:type="character" w:styleId="WW8Num28z0">
    <w:name w:val="WW8Num28z0"/>
    <w:qFormat/>
    <w:rPr>
      <w:rFonts w:ascii="Trebuchet MS" w:hAnsi="Trebuchet MS" w:cs="Trebuchet MS"/>
      <w:color w:val="000000"/>
      <w:sz w:val="24"/>
      <w:szCs w:val="24"/>
    </w:rPr>
  </w:style>
  <w:style w:type="character" w:styleId="WW8Num29z0">
    <w:name w:val="WW8Num29z0"/>
    <w:qFormat/>
    <w:rPr>
      <w:rFonts w:ascii="Trebuchet MS" w:hAnsi="Trebuchet MS" w:cs="Trebuchet MS"/>
      <w:color w:val="000000"/>
      <w:sz w:val="24"/>
      <w:szCs w:val="24"/>
    </w:rPr>
  </w:style>
  <w:style w:type="character" w:styleId="WW8Num30z0">
    <w:name w:val="WW8Num30z0"/>
    <w:qFormat/>
    <w:rPr>
      <w:rFonts w:ascii="Trebuchet MS" w:hAnsi="Trebuchet MS" w:cs="Trebuchet MS"/>
      <w:color w:val="000000"/>
      <w:sz w:val="24"/>
      <w:szCs w:val="24"/>
    </w:rPr>
  </w:style>
  <w:style w:type="character" w:styleId="WW8Num31z0">
    <w:name w:val="WW8Num31z0"/>
    <w:qFormat/>
    <w:rPr>
      <w:rFonts w:ascii="Trebuchet MS" w:hAnsi="Trebuchet MS" w:cs="Trebuchet MS"/>
      <w:color w:val="000000"/>
      <w:sz w:val="24"/>
      <w:szCs w:val="24"/>
    </w:rPr>
  </w:style>
  <w:style w:type="character" w:styleId="WW8Num32z0">
    <w:name w:val="WW8Num32z0"/>
    <w:qFormat/>
    <w:rPr>
      <w:rFonts w:ascii="Trebuchet MS" w:hAnsi="Trebuchet MS" w:cs="Trebuchet MS"/>
      <w:color w:val="000000"/>
      <w:sz w:val="24"/>
      <w:szCs w:val="24"/>
    </w:rPr>
  </w:style>
  <w:style w:type="character" w:styleId="WW8Num33z0">
    <w:name w:val="WW8Num33z0"/>
    <w:qFormat/>
    <w:rPr>
      <w:rFonts w:ascii="Trebuchet MS" w:hAnsi="Trebuchet MS" w:cs="Trebuchet MS"/>
      <w:color w:val="000000"/>
      <w:sz w:val="24"/>
      <w:szCs w:val="24"/>
    </w:rPr>
  </w:style>
  <w:style w:type="character" w:styleId="WW8Num34z0">
    <w:name w:val="WW8Num34z0"/>
    <w:qFormat/>
    <w:rPr>
      <w:rFonts w:ascii="Trebuchet MS" w:hAnsi="Trebuchet MS" w:cs="Trebuchet MS"/>
      <w:sz w:val="24"/>
      <w:szCs w:val="24"/>
    </w:rPr>
  </w:style>
  <w:style w:type="character" w:styleId="WW8Num35z0">
    <w:name w:val="WW8Num35z0"/>
    <w:qFormat/>
    <w:rPr>
      <w:rFonts w:ascii="Trebuchet MS" w:hAnsi="Trebuchet MS" w:cs="Trebuchet MS"/>
      <w:sz w:val="24"/>
      <w:szCs w:val="24"/>
    </w:rPr>
  </w:style>
  <w:style w:type="character" w:styleId="WW8Num36z0">
    <w:name w:val="WW8Num36z0"/>
    <w:qFormat/>
    <w:rPr>
      <w:rFonts w:ascii="Trebuchet MS" w:hAnsi="Trebuchet MS" w:cs="Trebuchet MS"/>
      <w:color w:val="000000"/>
      <w:sz w:val="24"/>
      <w:szCs w:val="24"/>
    </w:rPr>
  </w:style>
  <w:style w:type="character" w:styleId="WW8Num37z0">
    <w:name w:val="WW8Num37z0"/>
    <w:qFormat/>
    <w:rPr>
      <w:rFonts w:ascii="Trebuchet MS" w:hAnsi="Trebuchet MS" w:cs="Trebuchet MS"/>
      <w:color w:val="000000"/>
      <w:sz w:val="24"/>
      <w:szCs w:val="24"/>
    </w:rPr>
  </w:style>
  <w:style w:type="character" w:styleId="WW8Num38z0">
    <w:name w:val="WW8Num38z0"/>
    <w:qFormat/>
    <w:rPr>
      <w:rFonts w:ascii="Trebuchet MS" w:hAnsi="Trebuchet MS" w:cs="Trebuchet MS"/>
      <w:color w:val="000000"/>
      <w:sz w:val="24"/>
      <w:szCs w:val="24"/>
    </w:rPr>
  </w:style>
  <w:style w:type="character" w:styleId="WW8Num39z0">
    <w:name w:val="WW8Num39z0"/>
    <w:qFormat/>
    <w:rPr>
      <w:rFonts w:ascii="Trebuchet MS" w:hAnsi="Trebuchet MS" w:cs="Trebuchet MS"/>
      <w:color w:val="000000"/>
      <w:sz w:val="24"/>
      <w:szCs w:val="24"/>
    </w:rPr>
  </w:style>
  <w:style w:type="character" w:styleId="WW8Num40z0">
    <w:name w:val="WW8Num40z0"/>
    <w:qFormat/>
    <w:rPr>
      <w:rFonts w:ascii="Trebuchet MS" w:hAnsi="Trebuchet MS" w:cs="Trebuchet MS"/>
      <w:color w:val="000000"/>
      <w:sz w:val="24"/>
      <w:szCs w:val="24"/>
    </w:rPr>
  </w:style>
  <w:style w:type="character" w:styleId="WW8Num41z0">
    <w:name w:val="WW8Num41z0"/>
    <w:qFormat/>
    <w:rPr>
      <w:rFonts w:ascii="Trebuchet MS" w:hAnsi="Trebuchet MS" w:cs="Trebuchet MS"/>
      <w:color w:val="000000"/>
      <w:sz w:val="24"/>
      <w:szCs w:val="24"/>
    </w:rPr>
  </w:style>
  <w:style w:type="character" w:styleId="WW8Num42z0">
    <w:name w:val="WW8Num42z0"/>
    <w:qFormat/>
    <w:rPr>
      <w:rFonts w:ascii="Trebuchet MS" w:hAnsi="Trebuchet MS" w:cs="Trebuchet MS"/>
      <w:color w:val="000000"/>
      <w:sz w:val="24"/>
      <w:szCs w:val="24"/>
    </w:rPr>
  </w:style>
  <w:style w:type="character" w:styleId="WW8Num43z0">
    <w:name w:val="WW8Num43z0"/>
    <w:qFormat/>
    <w:rPr>
      <w:rFonts w:ascii="Trebuchet MS" w:hAnsi="Trebuchet MS" w:cs="Trebuchet MS"/>
      <w:color w:val="000000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rebuchet MS" w:hAnsi="Trebuchet MS" w:cs="Trebuchet MS"/>
      <w:color w:val="000000"/>
      <w:sz w:val="24"/>
      <w:szCs w:val="24"/>
    </w:rPr>
  </w:style>
  <w:style w:type="character" w:styleId="WW8Num46z0">
    <w:name w:val="WW8Num46z0"/>
    <w:qFormat/>
    <w:rPr>
      <w:rFonts w:ascii="Trebuchet MS" w:hAnsi="Trebuchet MS" w:cs="Trebuchet MS"/>
      <w:color w:val="000000"/>
      <w:sz w:val="24"/>
      <w:szCs w:val="24"/>
    </w:rPr>
  </w:style>
  <w:style w:type="character" w:styleId="WW8Num47z0">
    <w:name w:val="WW8Num47z0"/>
    <w:qFormat/>
    <w:rPr>
      <w:rFonts w:ascii="Trebuchet MS" w:hAnsi="Trebuchet MS" w:cs="Trebuchet MS"/>
      <w:sz w:val="24"/>
      <w:szCs w:val="24"/>
    </w:rPr>
  </w:style>
  <w:style w:type="character" w:styleId="WW8Num48z0">
    <w:name w:val="WW8Num48z0"/>
    <w:qFormat/>
    <w:rPr>
      <w:rFonts w:ascii="Trebuchet MS" w:hAnsi="Trebuchet MS" w:cs="Trebuchet MS"/>
      <w:color w:val="000000"/>
      <w:sz w:val="24"/>
      <w:szCs w:val="24"/>
    </w:rPr>
  </w:style>
  <w:style w:type="character" w:styleId="WW8Num49z0">
    <w:name w:val="WW8Num49z0"/>
    <w:qFormat/>
    <w:rPr>
      <w:rFonts w:ascii="Trebuchet MS" w:hAnsi="Trebuchet MS" w:cs="Trebuchet MS"/>
      <w:color w:val="000000"/>
      <w:sz w:val="24"/>
      <w:szCs w:val="24"/>
    </w:rPr>
  </w:style>
  <w:style w:type="character" w:styleId="WW8Num50z0">
    <w:name w:val="WW8Num50z0"/>
    <w:qFormat/>
    <w:rPr>
      <w:rFonts w:ascii="Trebuchet MS" w:hAnsi="Trebuchet MS" w:cs="Trebuchet MS"/>
      <w:color w:val="000000"/>
      <w:sz w:val="24"/>
      <w:szCs w:val="24"/>
    </w:rPr>
  </w:style>
  <w:style w:type="character" w:styleId="WW8Num51z0">
    <w:name w:val="WW8Num51z0"/>
    <w:qFormat/>
    <w:rPr>
      <w:rFonts w:ascii="Trebuchet MS" w:hAnsi="Trebuchet MS" w:cs="Trebuchet MS"/>
      <w:color w:val="000000"/>
      <w:sz w:val="24"/>
      <w:szCs w:val="24"/>
    </w:rPr>
  </w:style>
  <w:style w:type="character" w:styleId="WW8Num52z0">
    <w:name w:val="WW8Num52z0"/>
    <w:qFormat/>
    <w:rPr>
      <w:rFonts w:ascii="Trebuchet MS" w:hAnsi="Trebuchet MS" w:cs="Trebuchet MS"/>
      <w:color w:val="000000"/>
      <w:sz w:val="24"/>
      <w:szCs w:val="24"/>
    </w:rPr>
  </w:style>
  <w:style w:type="character" w:styleId="WW8Num53z0">
    <w:name w:val="WW8Num53z0"/>
    <w:qFormat/>
    <w:rPr>
      <w:rFonts w:ascii="Trebuchet MS" w:hAnsi="Trebuchet MS" w:cs="Trebuchet MS"/>
      <w:color w:val="000000"/>
      <w:sz w:val="24"/>
      <w:szCs w:val="24"/>
    </w:rPr>
  </w:style>
  <w:style w:type="character" w:styleId="WW8Num54z0">
    <w:name w:val="WW8Num54z0"/>
    <w:qFormat/>
    <w:rPr>
      <w:rFonts w:ascii="Trebuchet MS" w:hAnsi="Trebuchet MS" w:cs="Trebuchet MS"/>
      <w:color w:val="000000"/>
      <w:sz w:val="24"/>
      <w:szCs w:val="24"/>
    </w:rPr>
  </w:style>
  <w:style w:type="character" w:styleId="WW8Num55z0">
    <w:name w:val="WW8Num55z0"/>
    <w:qFormat/>
    <w:rPr>
      <w:rFonts w:ascii="Trebuchet MS" w:hAnsi="Trebuchet MS" w:cs="Trebuchet MS"/>
      <w:color w:val="000000"/>
      <w:sz w:val="24"/>
      <w:szCs w:val="24"/>
    </w:rPr>
  </w:style>
  <w:style w:type="character" w:styleId="WW8Num56z0">
    <w:name w:val="WW8Num56z0"/>
    <w:qFormat/>
    <w:rPr>
      <w:rFonts w:ascii="Trebuchet MS" w:hAnsi="Trebuchet MS" w:cs="Trebuchet MS"/>
      <w:color w:val="000000"/>
      <w:sz w:val="24"/>
      <w:szCs w:val="24"/>
    </w:rPr>
  </w:style>
  <w:style w:type="character" w:styleId="WW8Num57z0">
    <w:name w:val="WW8Num57z0"/>
    <w:qFormat/>
    <w:rPr>
      <w:rFonts w:ascii="Trebuchet MS" w:hAnsi="Trebuchet MS" w:cs="Trebuchet MS"/>
      <w:color w:val="000000"/>
      <w:sz w:val="24"/>
      <w:szCs w:val="24"/>
    </w:rPr>
  </w:style>
  <w:style w:type="character" w:styleId="WW8Num58z0">
    <w:name w:val="WW8Num58z0"/>
    <w:qFormat/>
    <w:rPr>
      <w:rFonts w:ascii="Trebuchet MS" w:hAnsi="Trebuchet MS" w:cs="Trebuchet MS"/>
      <w:color w:val="000000"/>
      <w:sz w:val="24"/>
      <w:szCs w:val="24"/>
    </w:rPr>
  </w:style>
  <w:style w:type="character" w:styleId="WW8Num59z0">
    <w:name w:val="WW8Num59z0"/>
    <w:qFormat/>
    <w:rPr>
      <w:rFonts w:ascii="Trebuchet MS" w:hAnsi="Trebuchet MS" w:cs="Trebuchet MS"/>
      <w:color w:val="000000"/>
      <w:sz w:val="24"/>
      <w:szCs w:val="24"/>
    </w:rPr>
  </w:style>
  <w:style w:type="character" w:styleId="WW8Num60z0">
    <w:name w:val="WW8Num60z0"/>
    <w:qFormat/>
    <w:rPr>
      <w:rFonts w:ascii="Trebuchet MS" w:hAnsi="Trebuchet MS" w:cs="Trebuchet MS"/>
      <w:color w:val="000000"/>
      <w:sz w:val="24"/>
      <w:szCs w:val="24"/>
    </w:rPr>
  </w:style>
  <w:style w:type="character" w:styleId="WW8Num61z0">
    <w:name w:val="WW8Num61z0"/>
    <w:qFormat/>
    <w:rPr>
      <w:rFonts w:ascii="Trebuchet MS" w:hAnsi="Trebuchet MS" w:cs="Trebuchet MS"/>
      <w:color w:val="000000"/>
      <w:sz w:val="24"/>
      <w:szCs w:val="24"/>
    </w:rPr>
  </w:style>
  <w:style w:type="character" w:styleId="WW8Num62z0">
    <w:name w:val="WW8Num62z0"/>
    <w:qFormat/>
    <w:rPr>
      <w:rFonts w:ascii="Trebuchet MS" w:hAnsi="Trebuchet MS" w:cs="Trebuchet MS"/>
      <w:color w:val="000000"/>
      <w:sz w:val="24"/>
      <w:szCs w:val="24"/>
    </w:rPr>
  </w:style>
  <w:style w:type="character" w:styleId="WW8Num63z0">
    <w:name w:val="WW8Num63z0"/>
    <w:qFormat/>
    <w:rPr>
      <w:rFonts w:ascii="Trebuchet MS" w:hAnsi="Trebuchet MS" w:cs="Trebuchet MS"/>
      <w:color w:val="000000"/>
      <w:sz w:val="24"/>
      <w:szCs w:val="24"/>
    </w:rPr>
  </w:style>
  <w:style w:type="character" w:styleId="WW8Num64z0">
    <w:name w:val="WW8Num64z0"/>
    <w:qFormat/>
    <w:rPr>
      <w:rFonts w:ascii="Trebuchet MS" w:hAnsi="Trebuchet MS" w:cs="Trebuchet MS"/>
      <w:color w:val="000000"/>
      <w:sz w:val="24"/>
      <w:szCs w:val="24"/>
    </w:rPr>
  </w:style>
  <w:style w:type="character" w:styleId="WW8Num65z0">
    <w:name w:val="WW8Num65z0"/>
    <w:qFormat/>
    <w:rPr>
      <w:rFonts w:ascii="Trebuchet MS" w:hAnsi="Trebuchet MS" w:cs="Trebuchet MS"/>
      <w:color w:val="000000"/>
      <w:sz w:val="24"/>
      <w:szCs w:val="24"/>
    </w:rPr>
  </w:style>
  <w:style w:type="character" w:styleId="WW8Num66z0">
    <w:name w:val="WW8Num66z0"/>
    <w:qFormat/>
    <w:rPr>
      <w:rFonts w:ascii="Trebuchet MS" w:hAnsi="Trebuchet MS" w:cs="Trebuchet MS"/>
      <w:color w:val="000000"/>
      <w:sz w:val="24"/>
      <w:szCs w:val="24"/>
    </w:rPr>
  </w:style>
  <w:style w:type="character" w:styleId="WW8Num67z0">
    <w:name w:val="WW8Num67z0"/>
    <w:qFormat/>
    <w:rPr>
      <w:rFonts w:ascii="Trebuchet MS" w:hAnsi="Trebuchet MS" w:cs="Trebuchet MS"/>
      <w:sz w:val="24"/>
      <w:szCs w:val="24"/>
    </w:rPr>
  </w:style>
  <w:style w:type="character" w:styleId="WW8Num68z0">
    <w:name w:val="WW8Num68z0"/>
    <w:qFormat/>
    <w:rPr>
      <w:rFonts w:ascii="Trebuchet MS" w:hAnsi="Trebuchet MS" w:cs="Trebuchet MS"/>
      <w:strike w:val="false"/>
      <w:dstrike w:val="false"/>
      <w:color w:val="000000"/>
      <w:sz w:val="24"/>
      <w:szCs w:val="24"/>
    </w:rPr>
  </w:style>
  <w:style w:type="character" w:styleId="WW8Num69z0">
    <w:name w:val="WW8Num69z0"/>
    <w:qFormat/>
    <w:rPr>
      <w:rFonts w:ascii="Trebuchet MS" w:hAnsi="Trebuchet MS" w:cs="Trebuchet MS"/>
      <w:color w:val="000000"/>
      <w:sz w:val="24"/>
      <w:szCs w:val="24"/>
    </w:rPr>
  </w:style>
  <w:style w:type="character" w:styleId="WW8Num70z0">
    <w:name w:val="WW8Num70z0"/>
    <w:qFormat/>
    <w:rPr>
      <w:rFonts w:ascii="Trebuchet MS" w:hAnsi="Trebuchet MS" w:cs="Trebuchet MS"/>
      <w:color w:val="000000"/>
      <w:sz w:val="24"/>
      <w:szCs w:val="24"/>
    </w:rPr>
  </w:style>
  <w:style w:type="character" w:styleId="WW8Num71z0">
    <w:name w:val="WW8Num71z0"/>
    <w:qFormat/>
    <w:rPr>
      <w:rFonts w:ascii="Trebuchet MS" w:hAnsi="Trebuchet MS" w:cs="Trebuchet MS"/>
      <w:color w:val="000000"/>
      <w:sz w:val="24"/>
      <w:szCs w:val="24"/>
    </w:rPr>
  </w:style>
  <w:style w:type="character" w:styleId="WW8Num72z0">
    <w:name w:val="WW8Num72z0"/>
    <w:qFormat/>
    <w:rPr>
      <w:rFonts w:ascii="Trebuchet MS" w:hAnsi="Trebuchet MS" w:cs="Trebuchet MS"/>
      <w:color w:val="000000"/>
      <w:sz w:val="24"/>
      <w:szCs w:val="24"/>
    </w:rPr>
  </w:style>
  <w:style w:type="character" w:styleId="WW8Num73z0">
    <w:name w:val="WW8Num73z0"/>
    <w:qFormat/>
    <w:rPr>
      <w:rFonts w:ascii="Trebuchet MS" w:hAnsi="Trebuchet MS" w:cs="Trebuchet MS"/>
      <w:color w:val="000000"/>
      <w:sz w:val="24"/>
      <w:szCs w:val="24"/>
    </w:rPr>
  </w:style>
  <w:style w:type="character" w:styleId="WW8Num74z0">
    <w:name w:val="WW8Num74z0"/>
    <w:qFormat/>
    <w:rPr>
      <w:rFonts w:ascii="Trebuchet MS" w:hAnsi="Trebuchet MS" w:cs="Trebuchet MS"/>
      <w:color w:val="000000"/>
      <w:sz w:val="24"/>
      <w:szCs w:val="24"/>
    </w:rPr>
  </w:style>
  <w:style w:type="character" w:styleId="WW8Num75z0">
    <w:name w:val="WW8Num75z0"/>
    <w:qFormat/>
    <w:rPr>
      <w:rFonts w:ascii="Trebuchet MS" w:hAnsi="Trebuchet MS" w:cs="Trebuchet MS"/>
      <w:color w:val="000000"/>
      <w:sz w:val="24"/>
      <w:szCs w:val="24"/>
    </w:rPr>
  </w:style>
  <w:style w:type="character" w:styleId="WW8Num76z0">
    <w:name w:val="WW8Num76z0"/>
    <w:qFormat/>
    <w:rPr>
      <w:rFonts w:ascii="Trebuchet MS" w:hAnsi="Trebuchet MS" w:cs="Trebuchet MS"/>
      <w:color w:val="000000"/>
      <w:sz w:val="24"/>
      <w:szCs w:val="24"/>
    </w:rPr>
  </w:style>
  <w:style w:type="character" w:styleId="WW8Num77z0">
    <w:name w:val="WW8Num77z0"/>
    <w:qFormat/>
    <w:rPr>
      <w:rFonts w:ascii="Trebuchet MS" w:hAnsi="Trebuchet MS" w:cs="Trebuchet MS"/>
      <w:color w:val="000000"/>
      <w:sz w:val="24"/>
      <w:szCs w:val="24"/>
    </w:rPr>
  </w:style>
  <w:style w:type="character" w:styleId="WW8Num78z0">
    <w:name w:val="WW8Num78z0"/>
    <w:qFormat/>
    <w:rPr>
      <w:rFonts w:ascii="Trebuchet MS" w:hAnsi="Trebuchet MS" w:cs="Trebuchet MS"/>
      <w:sz w:val="24"/>
      <w:szCs w:val="24"/>
    </w:rPr>
  </w:style>
  <w:style w:type="character" w:styleId="WW8Num79z0">
    <w:name w:val="WW8Num79z0"/>
    <w:qFormat/>
    <w:rPr>
      <w:rFonts w:ascii="Trebuchet MS" w:hAnsi="Trebuchet MS" w:cs="Trebuchet MS"/>
      <w:color w:val="000000"/>
      <w:sz w:val="24"/>
      <w:szCs w:val="24"/>
    </w:rPr>
  </w:style>
  <w:style w:type="character" w:styleId="WW8Num80z0">
    <w:name w:val="WW8Num80z0"/>
    <w:qFormat/>
    <w:rPr>
      <w:rFonts w:ascii="Trebuchet MS" w:hAnsi="Trebuchet MS" w:cs="Trebuchet MS"/>
      <w:color w:val="000000"/>
      <w:sz w:val="24"/>
      <w:szCs w:val="24"/>
    </w:rPr>
  </w:style>
  <w:style w:type="character" w:styleId="WW8Num80z2">
    <w:name w:val="WW8Num80z2"/>
    <w:qFormat/>
    <w:rPr>
      <w:rFonts w:ascii="Trebuchet MS" w:hAnsi="Trebuchet MS" w:cs="Arial"/>
      <w:color w:val="000000"/>
      <w:sz w:val="24"/>
      <w:szCs w:val="24"/>
    </w:rPr>
  </w:style>
  <w:style w:type="character" w:styleId="WW8Num81z0">
    <w:name w:val="WW8Num81z0"/>
    <w:qFormat/>
    <w:rPr>
      <w:rFonts w:ascii="Trebuchet MS" w:hAnsi="Trebuchet MS" w:cs="Trebuchet MS"/>
      <w:color w:val="000000"/>
      <w:sz w:val="24"/>
      <w:szCs w:val="24"/>
    </w:rPr>
  </w:style>
  <w:style w:type="character" w:styleId="WW8Num82z0">
    <w:name w:val="WW8Num82z0"/>
    <w:qFormat/>
    <w:rPr>
      <w:rFonts w:ascii="Trebuchet MS" w:hAnsi="Trebuchet MS" w:cs="Trebuchet MS"/>
      <w:color w:val="000000"/>
      <w:sz w:val="24"/>
      <w:szCs w:val="24"/>
    </w:rPr>
  </w:style>
  <w:style w:type="character" w:styleId="WW8Num83z0">
    <w:name w:val="WW8Num83z0"/>
    <w:qFormat/>
    <w:rPr>
      <w:rFonts w:ascii="Trebuchet MS" w:hAnsi="Trebuchet MS" w:cs="Trebuchet MS"/>
      <w:color w:val="000000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Trebuchet MS" w:hAnsi="Trebuchet MS" w:cs="Trebuchet MS"/>
      <w:color w:val="000000"/>
      <w:sz w:val="24"/>
      <w:szCs w:val="24"/>
    </w:rPr>
  </w:style>
  <w:style w:type="character" w:styleId="WW8Num86z0">
    <w:name w:val="WW8Num86z0"/>
    <w:qFormat/>
    <w:rPr>
      <w:rFonts w:ascii="Trebuchet MS" w:hAnsi="Trebuchet MS" w:cs="Trebuchet MS"/>
      <w:color w:val="000000"/>
      <w:sz w:val="24"/>
      <w:szCs w:val="24"/>
    </w:rPr>
  </w:style>
  <w:style w:type="character" w:styleId="WW8Num87z0">
    <w:name w:val="WW8Num87z0"/>
    <w:qFormat/>
    <w:rPr>
      <w:rFonts w:ascii="Trebuchet MS" w:hAnsi="Trebuchet MS" w:cs="Trebuchet MS"/>
      <w:color w:val="000000"/>
      <w:sz w:val="24"/>
      <w:szCs w:val="24"/>
    </w:rPr>
  </w:style>
  <w:style w:type="character" w:styleId="WW8Num88z0">
    <w:name w:val="WW8Num88z0"/>
    <w:qFormat/>
    <w:rPr>
      <w:rFonts w:ascii="Trebuchet MS" w:hAnsi="Trebuchet MS" w:cs="Trebuchet MS"/>
      <w:sz w:val="24"/>
      <w:szCs w:val="24"/>
    </w:rPr>
  </w:style>
  <w:style w:type="character" w:styleId="WW8Num89z0">
    <w:name w:val="WW8Num89z0"/>
    <w:qFormat/>
    <w:rPr>
      <w:rFonts w:ascii="Trebuchet MS" w:hAnsi="Trebuchet MS" w:cs="Arial"/>
      <w:bCs/>
      <w:color w:val="000000"/>
      <w:sz w:val="24"/>
      <w:szCs w:val="24"/>
    </w:rPr>
  </w:style>
  <w:style w:type="character" w:styleId="WW8Num90z0">
    <w:name w:val="WW8Num90z0"/>
    <w:qFormat/>
    <w:rPr>
      <w:rFonts w:ascii="Trebuchet MS" w:hAnsi="Trebuchet MS" w:cs="Trebuchet MS"/>
      <w:color w:val="000000"/>
      <w:sz w:val="24"/>
      <w:szCs w:val="24"/>
    </w:rPr>
  </w:style>
  <w:style w:type="character" w:styleId="WW8Num91z0">
    <w:name w:val="WW8Num91z0"/>
    <w:qFormat/>
    <w:rPr>
      <w:rFonts w:ascii="Trebuchet MS" w:hAnsi="Trebuchet MS" w:cs="Trebuchet MS"/>
      <w:color w:val="000000"/>
      <w:sz w:val="24"/>
      <w:szCs w:val="24"/>
    </w:rPr>
  </w:style>
  <w:style w:type="character" w:styleId="WW8Num92z0">
    <w:name w:val="WW8Num92z0"/>
    <w:qFormat/>
    <w:rPr>
      <w:rFonts w:ascii="Trebuchet MS" w:hAnsi="Trebuchet MS" w:cs="Trebuchet MS"/>
      <w:color w:val="000000"/>
      <w:sz w:val="24"/>
      <w:szCs w:val="24"/>
    </w:rPr>
  </w:style>
  <w:style w:type="character" w:styleId="WW8Num93z0">
    <w:name w:val="WW8Num93z0"/>
    <w:qFormat/>
    <w:rPr>
      <w:rFonts w:ascii="Trebuchet MS" w:hAnsi="Trebuchet MS" w:cs="Trebuchet MS"/>
      <w:strike w:val="false"/>
      <w:dstrike w:val="false"/>
      <w:color w:val="000000"/>
      <w:sz w:val="24"/>
      <w:szCs w:val="24"/>
    </w:rPr>
  </w:style>
  <w:style w:type="character" w:styleId="WW8Num94z0">
    <w:name w:val="WW8Num94z0"/>
    <w:qFormat/>
    <w:rPr>
      <w:rFonts w:ascii="Trebuchet MS" w:hAnsi="Trebuchet MS" w:cs="Trebuchet MS"/>
      <w:color w:val="000000"/>
      <w:sz w:val="24"/>
      <w:szCs w:val="24"/>
    </w:rPr>
  </w:style>
  <w:style w:type="character" w:styleId="WW8Num94z1">
    <w:name w:val="WW8Num94z1"/>
    <w:qFormat/>
    <w:rPr/>
  </w:style>
  <w:style w:type="character" w:styleId="WW8Num94z3">
    <w:name w:val="WW8Num94z3"/>
    <w:qFormat/>
    <w:rPr>
      <w:rFonts w:ascii="Trebuchet MS" w:hAnsi="Trebuchet MS" w:cs="TT21o00"/>
      <w:color w:val="000000"/>
      <w:sz w:val="24"/>
      <w:szCs w:val="24"/>
    </w:rPr>
  </w:style>
  <w:style w:type="character" w:styleId="WW8Num95z0">
    <w:name w:val="WW8Num95z0"/>
    <w:qFormat/>
    <w:rPr>
      <w:rFonts w:ascii="Trebuchet MS" w:hAnsi="Trebuchet MS" w:cs="Trebuchet MS"/>
      <w:strike w:val="false"/>
      <w:dstrike w:val="false"/>
      <w:color w:val="000000"/>
      <w:sz w:val="24"/>
      <w:szCs w:val="24"/>
    </w:rPr>
  </w:style>
  <w:style w:type="character" w:styleId="WW8Num96z0">
    <w:name w:val="WW8Num96z0"/>
    <w:qFormat/>
    <w:rPr>
      <w:rFonts w:ascii="Trebuchet MS" w:hAnsi="Trebuchet MS" w:cs="Trebuchet MS"/>
      <w:color w:val="000000"/>
      <w:sz w:val="24"/>
      <w:szCs w:val="24"/>
    </w:rPr>
  </w:style>
  <w:style w:type="character" w:styleId="WW8Num97z0">
    <w:name w:val="WW8Num97z0"/>
    <w:qFormat/>
    <w:rPr>
      <w:rFonts w:ascii="Trebuchet MS" w:hAnsi="Trebuchet MS" w:cs="Trebuchet MS"/>
      <w:color w:val="000000"/>
      <w:sz w:val="24"/>
      <w:szCs w:val="24"/>
    </w:rPr>
  </w:style>
  <w:style w:type="character" w:styleId="WW8Num98z0">
    <w:name w:val="WW8Num98z0"/>
    <w:qFormat/>
    <w:rPr>
      <w:rFonts w:ascii="Trebuchet MS" w:hAnsi="Trebuchet MS" w:cs="Trebuchet MS"/>
      <w:strike w:val="false"/>
      <w:dstrike w:val="false"/>
      <w:color w:val="000000"/>
      <w:sz w:val="24"/>
      <w:szCs w:val="24"/>
    </w:rPr>
  </w:style>
  <w:style w:type="character" w:styleId="WW8Num99z0">
    <w:name w:val="WW8Num99z0"/>
    <w:qFormat/>
    <w:rPr>
      <w:rFonts w:ascii="Trebuchet MS" w:hAnsi="Trebuchet MS" w:cs="Trebuchet MS"/>
      <w:color w:val="000000"/>
      <w:sz w:val="24"/>
      <w:szCs w:val="24"/>
    </w:rPr>
  </w:style>
  <w:style w:type="character" w:styleId="WW8Num100z0">
    <w:name w:val="WW8Num100z0"/>
    <w:qFormat/>
    <w:rPr>
      <w:rFonts w:ascii="Trebuchet MS" w:hAnsi="Trebuchet MS" w:cs="Trebuchet MS"/>
      <w:color w:val="000000"/>
      <w:sz w:val="24"/>
      <w:szCs w:val="24"/>
    </w:rPr>
  </w:style>
  <w:style w:type="character" w:styleId="WW8Num104z0">
    <w:name w:val="WW8Num104z0"/>
    <w:qFormat/>
    <w:rPr>
      <w:rFonts w:cs="Trebuchet MS"/>
      <w:color w:val="000000"/>
    </w:rPr>
  </w:style>
  <w:style w:type="character" w:styleId="WW8Num150z0">
    <w:name w:val="WW8Num150z0"/>
    <w:qFormat/>
    <w:rPr>
      <w:rFonts w:cs="Trebuchet MS"/>
      <w:color w:val="00000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color w:val="000000"/>
    </w:rPr>
  </w:style>
  <w:style w:type="character" w:styleId="WW8Num82z2">
    <w:name w:val="WW8Num82z2"/>
    <w:qFormat/>
    <w:rPr>
      <w:rFonts w:ascii="Trebuchet MS" w:hAnsi="Trebuchet MS" w:cs="Arial"/>
      <w:color w:val="000000"/>
      <w:sz w:val="24"/>
      <w:szCs w:val="24"/>
    </w:rPr>
  </w:style>
  <w:style w:type="character" w:styleId="WW8Num96z1">
    <w:name w:val="WW8Num96z1"/>
    <w:qFormat/>
    <w:rPr/>
  </w:style>
  <w:style w:type="character" w:styleId="WW8Num96z3">
    <w:name w:val="WW8Num96z3"/>
    <w:qFormat/>
    <w:rPr>
      <w:rFonts w:ascii="Trebuchet MS" w:hAnsi="Trebuchet MS" w:cs="TT21o00"/>
      <w:color w:val="000000"/>
      <w:sz w:val="24"/>
      <w:szCs w:val="24"/>
    </w:rPr>
  </w:style>
  <w:style w:type="character" w:styleId="WW8Num101z0">
    <w:name w:val="WW8Num101z0"/>
    <w:qFormat/>
    <w:rPr>
      <w:rFonts w:ascii="Trebuchet MS" w:hAnsi="Trebuchet MS" w:cs="Trebuchet MS"/>
      <w:color w:val="000000"/>
      <w:sz w:val="24"/>
      <w:szCs w:val="24"/>
    </w:rPr>
  </w:style>
  <w:style w:type="character" w:styleId="WW8Num102z0">
    <w:name w:val="WW8Num102z0"/>
    <w:qFormat/>
    <w:rPr>
      <w:rFonts w:ascii="Trebuchet MS" w:hAnsi="Trebuchet MS" w:cs="Trebuchet MS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rebuchet MS" w:hAnsi="Trebuchet MS" w:cs="Trebuchet MS"/>
      <w:strike w:val="false"/>
      <w:dstrike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2">
    <w:name w:val="WW8Num89z2"/>
    <w:qFormat/>
    <w:rPr>
      <w:rFonts w:ascii="Trebuchet MS" w:hAnsi="Trebuchet MS" w:cs="Arial"/>
      <w:color w:val="00000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rebuchet MS" w:hAnsi="Trebuchet MS" w:cs="Trebuchet MS"/>
      <w:strike w:val="false"/>
      <w:dstrike w:val="false"/>
      <w:color w:val="000000"/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rFonts w:ascii="Trebuchet MS" w:hAnsi="Trebuchet MS" w:cs="TT21o00"/>
      <w:color w:val="000000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rebuchet MS" w:hAnsi="Trebuchet MS" w:cs="Trebuchet MS"/>
      <w:strike w:val="false"/>
      <w:dstrike w:val="false"/>
      <w:color w:val="000000"/>
      <w:sz w:val="24"/>
      <w:szCs w:val="24"/>
    </w:rPr>
  </w:style>
  <w:style w:type="character" w:styleId="WW8Num106z0">
    <w:name w:val="WW8Num106z0"/>
    <w:qFormat/>
    <w:rPr>
      <w:rFonts w:ascii="Trebuchet MS" w:hAnsi="Trebuchet MS" w:cs="Trebuchet MS"/>
      <w:color w:val="000000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rebuchet MS" w:hAnsi="Trebuchet MS" w:cs="Trebuchet MS"/>
      <w:color w:val="000000"/>
      <w:sz w:val="24"/>
      <w:szCs w:val="24"/>
    </w:rPr>
  </w:style>
  <w:style w:type="character" w:styleId="WW8Num108z0">
    <w:name w:val="WW8Num108z0"/>
    <w:qFormat/>
    <w:rPr>
      <w:rFonts w:ascii="Trebuchet MS" w:hAnsi="Trebuchet MS" w:cs="Trebuchet MS"/>
      <w:strike w:val="false"/>
      <w:dstrike w:val="false"/>
      <w:color w:val="000000"/>
      <w:sz w:val="24"/>
      <w:szCs w:val="24"/>
    </w:rPr>
  </w:style>
  <w:style w:type="character" w:styleId="WW8Num109z0">
    <w:name w:val="WW8Num109z0"/>
    <w:qFormat/>
    <w:rPr>
      <w:rFonts w:ascii="Trebuchet MS" w:hAnsi="Trebuchet MS" w:cs="Trebuchet MS"/>
      <w:color w:val="000000"/>
      <w:sz w:val="24"/>
      <w:szCs w:val="24"/>
    </w:rPr>
  </w:style>
  <w:style w:type="character" w:styleId="WW8Num110z0">
    <w:name w:val="WW8Num110z0"/>
    <w:qFormat/>
    <w:rPr>
      <w:rFonts w:ascii="Trebuchet MS" w:hAnsi="Trebuchet MS" w:cs="Trebuchet MS"/>
      <w:color w:val="000000"/>
      <w:sz w:val="24"/>
      <w:szCs w:val="24"/>
    </w:rPr>
  </w:style>
  <w:style w:type="character" w:styleId="WW8Num111z0">
    <w:name w:val="WW8Num111z0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ex">
    <w:name w:val="Lex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aragraf">
    <w:name w:val="Paragraf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4"/>
      <w:lang w:val="fr-FR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50:00Z</dcterms:created>
  <dc:creator>78070213877</dc:creator>
  <dc:description/>
  <cp:keywords/>
  <dc:language>en-US</dc:language>
  <cp:lastModifiedBy>Katarzyna Karolak</cp:lastModifiedBy>
  <cp:lastPrinted>2022-10-17T12:16:00Z</cp:lastPrinted>
  <dcterms:modified xsi:type="dcterms:W3CDTF">2022-11-16T09:1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BA56877F59DD48A040F0028810D8E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