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8"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ULAMIN REKRUTACJI I UCZESTNICTWA W PROJEKCIE</w:t>
      </w:r>
    </w:p>
    <w:p>
      <w:pPr>
        <w:pStyle w:val="Normal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cs="Calibri" w:ascii="Trebuchet MS" w:hAnsi="Trebuchet MS"/>
          <w:i/>
          <w:color w:val="000000"/>
        </w:rPr>
        <w:t>„</w:t>
      </w:r>
      <w:r>
        <w:rPr>
          <w:rFonts w:cs="Calibri" w:ascii="Trebuchet MS" w:hAnsi="Trebuchet MS"/>
          <w:i/>
          <w:color w:val="000000"/>
        </w:rPr>
        <w:t>Nic o nas bez nas – podnoszenie kompetencji przedstawicieli organizacji pozarządowych w procesie prawa”</w:t>
      </w:r>
      <w:r>
        <w:rPr>
          <w:rFonts w:cs="Trebuchet MS" w:ascii="Trebuchet MS" w:hAnsi="Trebuchet MS"/>
          <w:i/>
        </w:rPr>
        <w:t xml:space="preserve"> nr</w:t>
      </w:r>
      <w:r>
        <w:rPr>
          <w:rFonts w:eastAsia="Times New Roman" w:cs="Calibri" w:ascii="Trebuchet MS" w:hAnsi="Trebuchet MS"/>
          <w:i/>
          <w:lang w:eastAsia="pl-PL"/>
        </w:rPr>
        <w:t xml:space="preserve"> POWR.02.16.00-00-0027/16</w:t>
      </w:r>
    </w:p>
    <w:p>
      <w:pPr>
        <w:pStyle w:val="Normal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ind w:left="2832" w:firstLine="708"/>
        <w:rPr/>
      </w:pPr>
      <w:r>
        <w:rPr>
          <w:rFonts w:cs="Trebuchet MS" w:ascii="Trebuchet MS" w:hAnsi="Trebuchet MS"/>
          <w:b/>
          <w:i/>
          <w:sz w:val="24"/>
          <w:szCs w:val="24"/>
        </w:rPr>
        <w:t xml:space="preserve">§ 1 Informacje ogólne </w:t>
      </w:r>
    </w:p>
    <w:p>
      <w:pPr>
        <w:pStyle w:val="Normal"/>
        <w:numPr>
          <w:ilvl w:val="0"/>
          <w:numId w:val="0"/>
        </w:numPr>
        <w:spacing w:before="0" w:after="225"/>
        <w:jc w:val="both"/>
        <w:textAlignment w:val="baseline"/>
        <w:outlineLvl w:val="2"/>
        <w:rPr>
          <w:rFonts w:ascii="Trebuchet MS" w:hAnsi="Trebuchet MS" w:eastAsia="Times New Roman" w:cs="Calibri"/>
          <w:b/>
          <w:b/>
          <w:bCs/>
          <w:lang w:eastAsia="pl-PL"/>
        </w:rPr>
      </w:pPr>
      <w:r>
        <w:rPr>
          <w:rFonts w:cs="Trebuchet MS" w:ascii="Trebuchet MS" w:hAnsi="Trebuchet MS"/>
        </w:rPr>
        <w:t xml:space="preserve">1. W regulaminie określone zostały zasady rekrutacji i uczestnictwa w projekcie </w:t>
      </w:r>
      <w:r>
        <w:rPr>
          <w:rFonts w:cs="Calibri" w:ascii="Trebuchet MS" w:hAnsi="Trebuchet MS"/>
          <w:color w:val="000000"/>
        </w:rPr>
        <w:t>„Nic o nas bez nas – podnoszenie kompetencji przedstawicieli organizacji pozarządowych w procesie prawa”</w:t>
      </w:r>
      <w:r>
        <w:rPr>
          <w:rFonts w:cs="Trebuchet MS" w:ascii="Trebuchet MS" w:hAnsi="Trebuchet MS"/>
        </w:rPr>
        <w:t xml:space="preserve"> nr </w:t>
      </w:r>
      <w:r>
        <w:rPr>
          <w:rFonts w:eastAsia="Times New Roman" w:cs="Calibri" w:ascii="Trebuchet MS" w:hAnsi="Trebuchet MS"/>
          <w:lang w:eastAsia="pl-PL"/>
        </w:rPr>
        <w:t xml:space="preserve">POWR.02.16.00-00-0027/16 </w:t>
      </w:r>
      <w:r>
        <w:rPr>
          <w:rFonts w:cs="Trebuchet MS" w:ascii="Trebuchet MS" w:hAnsi="Trebuchet MS"/>
        </w:rPr>
        <w:t xml:space="preserve">zwanego dalej Projektem, realizowanym przez: </w:t>
      </w:r>
      <w:r>
        <w:rPr>
          <w:rFonts w:eastAsia="Times New Roman" w:cs="Calibri" w:ascii="Trebuchet MS" w:hAnsi="Trebuchet MS"/>
          <w:lang w:eastAsia="pl-PL"/>
        </w:rPr>
        <w:t>Związek Harcerstwa Polskiego, ul. Marii Konopnickiej 6, 00-491 Warszawa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. Projekt jest współfinansowany ze środków Unii Europejskiej w ramach Europejskiego Funduszu Społecznego, Program Operacyjny Wiedza Edukacja Rozwój, Priorytet II.</w:t>
      </w:r>
      <w:r>
        <w:rPr>
          <w:rFonts w:cs="Calibri" w:ascii="Trebuchet MS" w:hAnsi="Trebuchet MS"/>
          <w:color w:val="000000"/>
        </w:rPr>
        <w:t xml:space="preserve"> Efektywne polityki publiczne dla rynku pracy, gospodarki i edukacji, Działania: 2.16. Usprawnienie procesu stanowienia prawa w programie operacyjnym Wiedza Edukacja Rozwój 2014-2020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3. Projekt realizowany jest w terminie od 01.10.2018 r. do 31.12.2020 r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Projekt realizowany jest na terenie a całej Polski .</w:t>
      </w:r>
    </w:p>
    <w:p>
      <w:pPr>
        <w:pStyle w:val="Normal"/>
        <w:rPr/>
      </w:pPr>
      <w:r>
        <w:rPr>
          <w:rFonts w:cs="Trebuchet MS" w:ascii="Trebuchet MS" w:hAnsi="Trebuchet MS"/>
        </w:rPr>
        <w:t>5. Biuro Projektu znajduje się w Warszawie,</w:t>
      </w:r>
      <w:r>
        <w:rPr>
          <w:rFonts w:eastAsia="Times New Roman" w:cs="Calibri" w:ascii="Trebuchet MS" w:hAnsi="Trebuchet MS"/>
          <w:lang w:eastAsia="pl-PL"/>
        </w:rPr>
        <w:t xml:space="preserve"> ul. Marii Konopnickiej 6, 00-491 Warszawa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§ 2 Kryteria uczestnictwa w projekcie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1. Projekt zakłada udział  450 przedstawicieli organizacji pozarządowych w spotkaniach informacyjnych, z których  zostanie wyłonionych docelowo 350 uczestników szkoleń, w tym 47% kobiet i 53% mężczyzn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O udział w Projekcie ubiegać może się wyłącznie osoba fizyczna, która w momencie składania dokumentów rekrutacyjnych oraz rozpoczęcia udziału w Projekcie spełnia łącznie wszystkie niżej wymienione kryteria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znajduje się w przedziale wiekowym 19 - 65 lat, </w:t>
      </w:r>
    </w:p>
    <w:p>
      <w:pPr>
        <w:pStyle w:val="Normal"/>
        <w:rPr/>
      </w:pPr>
      <w:r>
        <w:rPr>
          <w:rFonts w:cs="Trebuchet MS" w:ascii="Trebuchet MS" w:hAnsi="Trebuchet MS"/>
        </w:rPr>
        <w:t>b) posiada wykształcenie średnie lub wyższe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wykonuje pracę zawodową w organizacji pozarządowej lub wspiera ją w formie zaangażowania społecznego (wolontariat) w zakresie zarządzania NGO i ich jednostkami w zakresie prowadzenia polityki kadrowej, gospodarczej, finansowej et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O kwalifikacji do udziału w projekcie decydować będą w szczególności:</w:t>
      </w:r>
    </w:p>
    <w:p>
      <w:pPr>
        <w:pStyle w:val="Akapitzlist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ryteria formalne:</w:t>
      </w:r>
    </w:p>
    <w:p>
      <w:pPr>
        <w:pStyle w:val="Akapitzlist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łożenie przez kandydata kompletnych i poprawnie wypełnionych dokumentów: formularza zgłoszeniowego, zgody na udział w projekcie oraz oświadczenia uczestnika projektu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rebuchet MS" w:ascii="Trebuchet MS" w:hAnsi="Trebuchet MS"/>
        </w:rPr>
        <w:t>Kryteria merytoryczne: w pierwszym etapie projektu warunkiem jest osiągnięcie 30% punktów z testu czytania ze zrozumieniem, natomiast do etapu trzeciego dopuszczeni zostaną uczestnicy, którzy osiągną 75% punktów.</w:t>
      </w:r>
    </w:p>
    <w:p>
      <w:pPr>
        <w:pStyle w:val="Akapitzlist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krutacja prowadzona będzie z zachowaniem zasad równości szans i niedyskryminacji, w tym równości szans płci oraz dostępności osób z niepełno sprawnościami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Osoby zainteresowane udziałem w projekcie zobowiązane są do wypełnienia</w:t>
      </w:r>
    </w:p>
    <w:p>
      <w:pPr>
        <w:pStyle w:val="Akapitzlist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za zgłoszeniowego, stanowiącego załącznik nr 1 do niniejszego Regulaminu</w:t>
      </w:r>
    </w:p>
    <w:p>
      <w:pPr>
        <w:pStyle w:val="Akapitzlist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gody na udział w projekcie,  stanowiącego załącznik nr 2 do niniejszego Regulaminu</w:t>
      </w:r>
    </w:p>
    <w:p>
      <w:pPr>
        <w:pStyle w:val="Akapitzlist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enia uczestnika projektu, stanowiącego załącznik nr 3 do niniejszego Regulaminu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I złożenia ich w formie papierowej do Biura Projektu lub w odpowiedniej mu regionalnie Chorągwi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iązek Harcerstwa Polskiego, ul. Konopnickiej 6, 00-496 Warszawa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Białostocka, ul. Pałacowa 3/1, 15-042 Białystok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Dolnośląska, ul. Nowa 6, 50-082 Wrocław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Gdańska, ul. Za Murami 2-10, 80-823 Gdańsk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Kielecka, ul. Pańska 1A, 25-811 Kielce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rebuchet MS" w:ascii="Trebuchet MS" w:hAnsi="Trebuchet MS"/>
        </w:rPr>
        <w:t>ZHP Chorągiew Krakowska, ul. Karmelicka 31, 31-131 Kraków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Kujawsko-Pomorska, ul. Dworcowa 56, 85-010 Bydgoszcz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Lubelska, ul. 1 Armii Wojska Polskiego 7, 20-078 Lublin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Łódzka, ul. Stefanowskiego 19, 90-537 Łódź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Mazowiecka, ul. Krótka 3A, 09-402 Płock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Opolska, ul. Armii Krajowej 10/12, 45-071 Opole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Podkarpacka, ul. Hetmańska 9, 35-045 Rzeszów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Stołeczna, ul. Piaskowa 4, 01-067 Warszawa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Śląska, al. Korfantego 8, 40-004 Katowice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Warmińsko-Mazurska, ul. Kopernika 45, 10-512 Olsztyn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Wielkopolska, ul. Św. Marcin 80/82, 61-809 Poznań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Zachodniopomorska, ul. Ogińskiego 15, 71-431 Szczecin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P Chorągiew Ziemi Lubuskiej, ul. Bohaterów Westerplatte 27, 65-034 Zielona Góra</w:t>
      </w:r>
    </w:p>
    <w:p>
      <w:pPr>
        <w:pStyle w:val="Akapitzlist"/>
        <w:spacing w:lineRule="auto" w:line="256" w:before="0" w:after="16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</w:rPr>
        <w:t>Nie dopuszcza się do przesyłania do Biura Projektu lub siedzib Chorągwi dokumentów drogą elektroniczną (e-mail, fax). Dokumenty musza być złożone osobiście lub za pomocą poczty tradycyjnej w Biurze Projektu/Chorągwi.</w:t>
      </w:r>
    </w:p>
    <w:p>
      <w:pPr>
        <w:pStyle w:val="Akapitzlist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umenty rekrutacyjne musza być:</w:t>
      </w:r>
    </w:p>
    <w:p>
      <w:pPr>
        <w:pStyle w:val="Akapitzlist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pełnione w języku polskim</w:t>
      </w:r>
    </w:p>
    <w:p>
      <w:pPr>
        <w:pStyle w:val="Akapitzlist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pełnione komputerowo lub odręcznie w sposób czytelny (podpis musi być</w:t>
      </w:r>
    </w:p>
    <w:p>
      <w:pPr>
        <w:pStyle w:val="Akapitzlist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odręczny)</w:t>
      </w:r>
    </w:p>
    <w:p>
      <w:pPr>
        <w:pStyle w:val="Akapitzlist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ane we wszystkich wymaganych polach.</w:t>
      </w:r>
    </w:p>
    <w:p>
      <w:pPr>
        <w:pStyle w:val="Akapitzlist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umenty rekrutacyjne oraz regulamin dostępne są w formie papierowej w Biurze Projektu oraz na stronie projektu.</w:t>
      </w:r>
    </w:p>
    <w:p>
      <w:pPr>
        <w:pStyle w:val="Akapitzlist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tor zastrzega, że złożenie dokumentów rekrutacyjnych nie jest równoznaczne z przyjęciem kandydata do projektu.</w:t>
      </w:r>
    </w:p>
    <w:p>
      <w:pPr>
        <w:pStyle w:val="Akapitzlist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łożone dokumenty nie zostaną zwróconą i stanowią dokumentację projektową.</w:t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rebuchet MS" w:ascii="Trebuchet MS" w:hAnsi="Trebuchet MS"/>
          <w:b/>
          <w:i/>
          <w:sz w:val="24"/>
          <w:szCs w:val="24"/>
        </w:rPr>
        <w:t xml:space="preserve">§ 3 Wsparcie realizowane w ramach Projektu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. Udział w Projekcie, jest bezpłatny, z zastrzeżeniem postanowień § 6 pkt. 10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W ramach Projektu uczestnicy skorzystają z następujących form wsparcia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AP I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</w:rPr>
        <w:t>Spotkania Informacyjne – odbędą się w 16 województwach i będą prezentować założenia projektu. Zostanie przeprowadzony test wiedzy online, na podstawie którego uczestnicy dostaną się do kolejnego etapu. Warunkiem uczestnictwa w II etapie projektu jest otrzymanie 30% punktów z testu.</w:t>
      </w:r>
    </w:p>
    <w:p>
      <w:pPr>
        <w:pStyle w:val="Akapitzlist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ywidualne konsultacje – każdy z uczestników projektu będzie mógł z nich skorzystać w ramach szkoleń. Ich celem jest określenie potrzeb szkoleniowych, motywacji do uczestnictwa w projekcie i planowany sposób wykorzystania wiedzy zdobytej podczas szkoleń. 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</w:rPr>
        <w:t>Warsztaty wprowadzające  - dwudniowe warsztaty których celem jest wyrównywanie wiedzy uczestników, wprowadzenie jednolitej terminologii oraz integracji grup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AP I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zkolenia z zakresu prawa i ekonomii oraz roli NGO’s w procesie stanowienia prawa – 2 tury po trzy zjazdy każda, 60 godzin na grupę, łącznie 26 grup szkoleniowych</w:t>
      </w:r>
    </w:p>
    <w:p>
      <w:pPr>
        <w:pStyle w:val="Akapitzlist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kolenia z kompetencji cyfrowych – 16 godzin na grupę, łącznie 20 grup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AP III (dla uczestników którzy zaliczą test wiedzy na co najmniej 75% punktów)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rebuchet MS" w:ascii="Trebuchet MS" w:hAnsi="Trebuchet MS"/>
        </w:rPr>
        <w:t>Opracowanie ekspertyz we współpracy z doradcami, celem praktycznego zastosowania nabytej wiedzy.</w:t>
      </w:r>
    </w:p>
    <w:p>
      <w:pPr>
        <w:pStyle w:val="Akapitzlist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inaria eksperckie – 34 seminaria po 6 godzin dla maksymalnie 25 uczestników w 2 turach.  Celem działania jest wymiana wiedzy i wzajemne wsparcie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3. Po zakończeniu szkoleń uczestnicy otrzymają certyfikat potwierdzający uzyskane kompetencje i kwalifikacj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Zajęcia będą odbywały się na terenie całej Polski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 W ramach projektu uczestnicy  projektu zapewnione będą mieli noclegi wraz z wyżywieniem oraz zwrot kosztów dojazdów w formie ryczałtowej. Dodatkowo ZHP zapewnia dostęp do materiałów szkoleniowych. </w:t>
      </w:r>
    </w:p>
    <w:p>
      <w:pPr>
        <w:pStyle w:val="Normal"/>
        <w:ind w:left="2832" w:hanging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left="2832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§ 4 Rekrutacja Uczestników 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krutacja otwarta, prowadzona będzie w sposób ciągły na terenie całej Polski.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Zgłoszenia kandydatów przyjmowane będą  podczas spotkań informacyjnych z potencjalnymi uczestnikami/czkami. 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okumenty rekrutacyjne są dostępne w Biurze Projektu,  na stronie internetowej Projektodawcy oraz podczas spotkań informacyjnych.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runkiem wzięcia udziału w postępowaniu rekrutacyjnym jest zapoznanie się z niniejszym Regulaminem, akceptacja jego warunków oraz złożenie dokumentów zgłoszeniowych.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Etapy rekrutacji (Schemat 1): </w:t>
      </w:r>
    </w:p>
    <w:p>
      <w:pPr>
        <w:pStyle w:val="Akapitzlist"/>
        <w:numPr>
          <w:ilvl w:val="1"/>
          <w:numId w:val="12"/>
        </w:numPr>
        <w:ind w:left="83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łożenie/przesłanie formularza rekrutacyjnego wraz z załącznikami oraz Regulaminem do Biura Projektu. </w:t>
      </w:r>
    </w:p>
    <w:p>
      <w:pPr>
        <w:pStyle w:val="Akapitzlist"/>
        <w:numPr>
          <w:ilvl w:val="1"/>
          <w:numId w:val="12"/>
        </w:numPr>
        <w:ind w:left="831" w:hanging="360"/>
        <w:jc w:val="both"/>
        <w:rPr/>
      </w:pPr>
      <w:r>
        <w:rPr>
          <w:rFonts w:cs="Trebuchet MS" w:ascii="Trebuchet MS" w:hAnsi="Trebuchet MS"/>
        </w:rPr>
        <w:t>Sprawdzenie kryteriów kwalifikowalności uczestnika projektu, czyli: - spełnienie kryteriów kwalifikowalności uprawniających do udziału w projekcie (potwierdzone zaświadczeniem/oświadczeniem), - podanie danych zgodnie z deklaracją uczestnictwa stanowiącą załącznik nr do niniejszego regulaminu.</w:t>
      </w:r>
    </w:p>
    <w:p>
      <w:pPr>
        <w:pStyle w:val="Akapitzlist"/>
        <w:numPr>
          <w:ilvl w:val="1"/>
          <w:numId w:val="12"/>
        </w:numPr>
        <w:ind w:left="83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liczenie testu wiedzy na co najmniej 30% punktów.</w:t>
      </w:r>
    </w:p>
    <w:p>
      <w:pPr>
        <w:pStyle w:val="Akapitzlis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ind w:left="0" w:hanging="0"/>
        <w:jc w:val="both"/>
        <w:rPr/>
      </w:pPr>
      <w:r>
        <w:rPr>
          <w:rFonts w:cs="Trebuchet MS" w:ascii="Trebuchet MS" w:hAnsi="Trebuchet MS"/>
        </w:rPr>
        <w:t>6. Do projektu będą zakwalifikowane osoby spełniające kryteria formalne, które złożą kompletne dokumenty i uzyskają 30% punktów z testu wiedzy. Każda z zakwalifikowanych do udziału w projekcie osób zostanie poinformowana o tym fakcie telefonicznie, mailowo lub osobiście przez personel projektu. Rezultatem przeprowadzonej rekrutacji będzie wyselekcjonowanie 350 osobowej grupy uczestników/czek projektu.</w:t>
      </w:r>
    </w:p>
    <w:p>
      <w:pPr>
        <w:pStyle w:val="Akapitzlist"/>
        <w:ind w:left="0" w:hanging="0"/>
        <w:rPr/>
      </w:pPr>
      <w:r>
        <w:rPr>
          <w:rFonts w:cs="Trebuchet MS" w:ascii="Trebuchet MS" w:hAnsi="Trebuchet MS"/>
        </w:rPr>
        <w:t xml:space="preserve">7. Zgłoszenia, które wpłyną po uzyskaniu określonej liczby uczestników/czek projektu rejestrowane będą na liście rezerwowej. </w:t>
      </w:r>
    </w:p>
    <w:p>
      <w:pPr>
        <w:pStyle w:val="Akapitzlist"/>
        <w:ind w:left="0" w:hanging="0"/>
        <w:rPr/>
      </w:pPr>
      <w:r>
        <w:rPr>
          <w:rFonts w:cs="Trebuchet MS" w:ascii="Trebuchet MS" w:hAnsi="Trebuchet MS"/>
        </w:rPr>
        <w:t xml:space="preserve">8. Osoby z list rezerwowych będą włączone do uczestnictwa w projekcie w przypadku rezygnacji lub niespełnienia warunków przez osoby wcześniej zakwalifikowane (przed rozpoczęciem szkolenia zawodowego / w początkowej fazie działań projektowych). </w:t>
      </w:r>
    </w:p>
    <w:p>
      <w:pPr>
        <w:pStyle w:val="Akapitzlist"/>
        <w:ind w:left="3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4"/>
          <w:szCs w:val="24"/>
        </w:rPr>
        <w:t xml:space="preserve">§ 5 </w:t>
      </w:r>
      <w:r>
        <w:rPr>
          <w:rFonts w:cs="Trebuchet MS" w:ascii="Trebuchet MS" w:hAnsi="Trebuchet MS"/>
          <w:b/>
          <w:bCs/>
          <w:i/>
          <w:sz w:val="24"/>
          <w:szCs w:val="24"/>
        </w:rPr>
        <w:t>Zasady rezygnacji i wykluczenia z udziału w Projekcie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rebuchet MS" w:ascii="Trebuchet MS" w:hAnsi="Trebuchet MS"/>
        </w:rPr>
        <w:t>W przypadku rezygnacji z udziału w Projekcie uczestnik zobowiązuje się, w terminie do 2 dni od momentu zaistnienia przyczyny powodującej konieczność rezygnacji, dostarczyć do odpowiedniej terytorialnie Chorągwi/Biura Projektu (drogą mailową, telefoniczną lub za pośrednictwem poczty)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zestnik może być wykluczony z udziału w projekcie jeśli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kroczy 20% nieobecności w określonych dla niego formach wsparcia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żąco naruszy normy społeczne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a w danych rekrutacyjnych nieprawdziwe dane i informacje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ruszy zasady wynikające z niniejszego regulamin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</w:rPr>
        <w:t xml:space="preserve">Decyzję o wykluczeniu uczestnika z udziału w Projekcie podejmuje Organizator. </w:t>
        <w:br/>
        <w:t>W przypadku uzasadnionych sytuacji uczestnik może być dopuszczony do udziału w Projekcie, nawet jeśli przekroczy 20% dozwolonych nieobecności</w:t>
      </w:r>
    </w:p>
    <w:p>
      <w:pPr>
        <w:pStyle w:val="Akapitzlist"/>
        <w:ind w:left="3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ind w:left="1756" w:firstLine="368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§ 6 Obowiązki Uczestnika Projektu </w:t>
      </w:r>
    </w:p>
    <w:p>
      <w:pPr>
        <w:pStyle w:val="Akapitzlist"/>
        <w:tabs>
          <w:tab w:val="clear" w:pos="708"/>
          <w:tab w:val="left" w:pos="6510" w:leader="none"/>
        </w:tabs>
        <w:ind w:left="3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Akapitzlist"/>
        <w:ind w:left="4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czestnik Projektu w momencie zakwalifikowania do udziału w Projekcie zobowiązany jest do: 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ywnego i regularnego uczestnictwa w zaplanowanych szkoleniach i spotkaniach, stosowania się do zaleceń personelu projektu.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ażdorazowego potwierdzania swojego uczestnictwa w formach wsparcia poprzez złożenie podpisu na listach obecności. 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pełniania ankiet ewaluacyjnych i monitoringowych, testów szkoleniowych i innych dokumentów niezbędnych do zdiagnozowania sytuacji uczestnika projektu i stworzenia Indywidualnego Planu Działania. 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Bieżącego informowania Projektodawcy o wszystkich zdarzeniach mogących zakłócić jego dalszy udział w Projekcie. 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Natychmiastowego informowania Projektodawcy o zmianie jakichkolwiek danych osobowych i kontaktowych wpisanych w Formularzu zgłoszeniowym oraz o zmianie swojej sytuacji zawodowej, 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zygnacja uczestnika projektu z udziału w projekcie przed zakończeniem udziału w przewidzianych dla niego formach wsparcia wiąże się z konsekwencjami finansowymi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Wyjątkiem od powyższej zasady jest sytuacja, w której wyłoniony w procesie rekrutacji uczestnik rezygnuje z udziału w projekcie przed rozpoczęciem udziału w pierwszej formie wsparcia lub w wyniku siły wyższej. 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Uczestnik projektu ma prawo do 20% nieobecności wyłącznie na zajęciach .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Wszelkie inne nieobecności wymagają uzasadnienia i usprawiedliwienia w terminie do 7 dni od momentu ich wystąpienia. W przypadku nieobecności spowodowanej chorobą lub problemami zdrowotnymi, uczestnik projektu zobowiązany jest do dostarczenia do Biura Projektu/Chorągwi zwolnienia lekarskiego. W pozostałych przypadkach uczestnik poproszony zostanie o złożenie stosownego oświadczenia. 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ekroczenie określonego limitu nieobecności jest równoznaczne z rezygnacją uczestnika projektu z dalszego uczestnictwa w Projekcie i będzie się wiązało z konsekwencjami finansowymi, o których mowa w pkt. 1. 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W przypadkach o którym mowa w punktach 6 i 10 niniejszego paragrafu oraz rezygnacji z uczestnictwa w projekcie z innych powodów uczestnik projektu zobowiązany jest do zwrotu na rachunek bankowy wskazany przez </w:t>
      </w:r>
    </w:p>
    <w:p>
      <w:pPr>
        <w:pStyle w:val="Akapitzlist"/>
        <w:ind w:left="124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ind w:left="124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jektodawcę całkowitych kosztów poniesionych w związku z jego dotychczasowym udziałem w projekcie. </w:t>
      </w:r>
    </w:p>
    <w:p>
      <w:pPr>
        <w:pStyle w:val="Akapitzlis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wrot kosztów (kara umowna) wyliczany jest indywidualnie i jest sumą: - całkowitego kosztu uczestnictwa w szkoleniu, z którego uczestnik projektu skorzystał w ramach Projektu od początku trwania projektu do momentu przerwania, - oraz kosztu dodatkowych świadczeń otrzymanych przez uczestnika projektu do momentu przerwania udziału w Projekcie. </w:t>
      </w:r>
    </w:p>
    <w:p>
      <w:pPr>
        <w:pStyle w:val="Akapitzlist"/>
        <w:ind w:left="124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ind w:left="2125" w:firstLine="707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§ 7 Postanowienia końcowe </w:t>
      </w:r>
    </w:p>
    <w:p>
      <w:pPr>
        <w:pStyle w:val="Akapitzlist"/>
        <w:ind w:left="2125" w:firstLine="707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Akapitzlist"/>
        <w:numPr>
          <w:ilvl w:val="1"/>
          <w:numId w:val="3"/>
        </w:numPr>
        <w:ind w:left="567" w:hanging="360"/>
        <w:jc w:val="both"/>
        <w:rPr/>
      </w:pPr>
      <w:r>
        <w:rPr>
          <w:rFonts w:cs="Trebuchet MS" w:ascii="Trebuchet MS" w:hAnsi="Trebuchet MS"/>
        </w:rPr>
        <w:t xml:space="preserve">W sprawach nieuregulowanych mają zastosowanie postanowienia wynikające z Umowy o dofinansowanie projektu </w:t>
      </w:r>
      <w:r>
        <w:rPr>
          <w:rFonts w:cs="Calibri" w:ascii="Trebuchet MS" w:hAnsi="Trebuchet MS"/>
          <w:color w:val="000000"/>
        </w:rPr>
        <w:t>„Nic o nas bez nas – podnoszenie kompetencji przedstawicieli organizacji pozarządowych w procesie prawa”</w:t>
      </w:r>
      <w:r>
        <w:rPr>
          <w:rFonts w:cs="Trebuchet MS" w:ascii="Trebuchet MS" w:hAnsi="Trebuchet MS"/>
        </w:rPr>
        <w:t xml:space="preserve"> nr </w:t>
      </w:r>
      <w:r>
        <w:rPr>
          <w:rFonts w:eastAsia="Times New Roman" w:cs="Calibri" w:ascii="Trebuchet MS" w:hAnsi="Trebuchet MS"/>
          <w:lang w:eastAsia="pl-PL"/>
        </w:rPr>
        <w:t xml:space="preserve">POWR.02.16.00-00-0027/16 </w:t>
      </w:r>
      <w:r>
        <w:rPr>
          <w:rFonts w:cs="Trebuchet MS" w:ascii="Trebuchet MS" w:hAnsi="Trebuchet MS"/>
        </w:rPr>
        <w:t xml:space="preserve">oraz obowiązujące wytyczne i zasady w zakresie Programu Operacyjnego Wiedza Edukacja Rozwój. 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strzega się prawo do wprowadzenia zmian w niniejszym Regulaminie w przypadku, gdyby było to konieczne z uwagi na zmianę warunków realizacji Projektu, a także w przypadku pisemnego zalecenia wprowadzenia określonych zmian ze strony Instytucji Pośredniczącej. 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wszelkich zmianach dotyczących zasad i warunków wsparcia i uczestnictwa w Projekcie uczestnicy zostaną indywidualnie poinformowani przez Projektodawcę telefonicznie lub za pośrednictwem poczty elektronicznej. Projektodawca zamieści również odpowiednie informacje na stronie internetowej Projektu. 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ktualna treść Regulaminu Rekrutacji i uczestnictwa w projekcie dostępna jest w Biurze Projektu i na stronie internetowej Projektodawcy. 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in wchodzi w życie z dniem 1.10.2018 r. i obowiązuje przez cały okres trwania Projektu.</w:t>
      </w:r>
    </w:p>
    <w:p>
      <w:pPr>
        <w:pStyle w:val="Normal"/>
        <w:ind w:left="4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chemat nr 1</w:t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rPr>
          <w:rFonts w:ascii="Trebuchet MS" w:hAnsi="Trebuchet MS" w:cs="Calibri"/>
          <w:lang w:val="en-US" w:eastAsia="en-US"/>
        </w:rPr>
      </w:pPr>
      <w:r>
        <w:rPr>
          <w:rFonts w:cs="Calibri" w:ascii="Trebuchet MS" w:hAnsi="Trebuchet MS"/>
          <w:lang w:val="en-US" w:eastAsia="en-US"/>
        </w:rPr>
        <w:drawing>
          <wp:inline distT="0" distB="0" distL="0" distR="0">
            <wp:extent cx="6254115" cy="3569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35" t="26348" r="21557" b="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right" w:pos="9072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-738505</wp:posOffset>
          </wp:positionH>
          <wp:positionV relativeFrom="margin">
            <wp:posOffset>8853805</wp:posOffset>
          </wp:positionV>
          <wp:extent cx="1098550" cy="431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spacing w:before="0" w:after="0"/>
      <w:ind w:left="708" w:hanging="0"/>
      <w:jc w:val="center"/>
      <w:rPr/>
    </w:pPr>
    <w:r>
      <w:rPr/>
      <w:tab/>
    </w:r>
    <w:r>
      <w:rPr>
        <w:color w:val="7F7F7F"/>
        <w:sz w:val="18"/>
        <w:szCs w:val="18"/>
      </w:rPr>
      <w:t>Projekt „Nic o nas bez nas – podnoszenie kompetencji przedstawicieli organizacji pozarządowych  w procesie stanowienia prawa” jest współfinansowany ze środków Europejskiego Funduszu Społecznego w ramach POWER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535680</wp:posOffset>
          </wp:positionH>
          <wp:positionV relativeFrom="paragraph">
            <wp:posOffset>-246380</wp:posOffset>
          </wp:positionV>
          <wp:extent cx="2026920" cy="7524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37795</wp:posOffset>
          </wp:positionH>
          <wp:positionV relativeFrom="paragraph">
            <wp:posOffset>-189230</wp:posOffset>
          </wp:positionV>
          <wp:extent cx="1412240" cy="667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PMingLiU;新細明體" w:cs="Times New Roman"/>
      <w:lang w:eastAsia="zh-TW"/>
    </w:rPr>
  </w:style>
  <w:style w:type="character" w:styleId="StopkaZnak">
    <w:name w:val="Stopka Znak"/>
    <w:qFormat/>
    <w:rPr>
      <w:rFonts w:ascii="Calibri" w:hAnsi="Calibri" w:eastAsia="PMingLiU;新細明體" w:cs="Times New Roman"/>
      <w:lang w:eastAsia="zh-TW"/>
    </w:rPr>
  </w:style>
  <w:style w:type="character" w:styleId="TekstdymkaZnak">
    <w:name w:val="Tekst dymka Znak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PMingLiU;新細明體"/>
      <w:lang w:eastAsia="zh-TW"/>
    </w:rPr>
  </w:style>
  <w:style w:type="character" w:styleId="TematkomentarzaZnak">
    <w:name w:val="Temat komentarza Znak"/>
    <w:qFormat/>
    <w:rPr>
      <w:rFonts w:eastAsia="PMingLiU;新細明體"/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7:00Z</dcterms:created>
  <dc:creator>bartek</dc:creator>
  <dc:description/>
  <cp:keywords/>
  <dc:language>en-US</dc:language>
  <cp:lastModifiedBy>Aleksandra Klimczak</cp:lastModifiedBy>
  <cp:lastPrinted>2017-03-28T10:44:00Z</cp:lastPrinted>
  <dcterms:modified xsi:type="dcterms:W3CDTF">2019-10-21T11:32:00Z</dcterms:modified>
  <cp:revision>10</cp:revision>
  <dc:subject/>
  <dc:title/>
</cp:coreProperties>
</file>