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GŁOSZENIE UCZESTNIK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Potwierdzam swój udział w Jubileuszowej Konferencji Instruktorów Nieprzetartego Szlaku, który odbędzie się</w:t>
        <w:br/>
        <w:t>w Warszawie, w dniach 6-7 grudnia 2018 r.</w:t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Imię i nazwisko 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Stopień instruktorski i harcerski ……….…..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Funkcja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Jednostka (drużyna, nr i nazwa)…..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Telefon kontaktowy 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E-mail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Chorągiew ZHP 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2"/>
        </w:rPr>
        <w:t>Dane do faktury  ( Jeśli są inne niż dane z przelewu wpłaty wpisoweg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Uwagi: 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Potwierdzam, że wpłatę wpisowego z zaznaczeniem „Konferencja NS” w wysokości 60 zł dokonałam /-łem</w:t>
        <w:br/>
        <w:t xml:space="preserve">na konto: ZHP  mBank Oddział Korporacyjny Warszawa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Nr konta bankowego 71 1140 1010 0000 5392 2900 1105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bookmarkStart w:id="0" w:name="_1604222202"/>
      <w:bookmarkEnd w:id="0"/>
      <w:r>
        <w:rPr>
          <w:rFonts w:eastAsia="Times New Roman"/>
          <w:szCs w:val="24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44156018" r:id="rId2"/>
        </w:object>
      </w:r>
      <w:r>
        <w:rPr>
          <w:rFonts w:eastAsia="Times New Roman"/>
          <w:sz w:val="20"/>
          <w:szCs w:val="20"/>
          <w:lang w:eastAsia="pl-PL"/>
        </w:rPr>
        <w:t>* Wyrażam zgodę na przetwarzanie danych osobowych przez organizatora w celu i zakresie niezbędnym w procesie realizacji celu zgłoszenia. Szczegóły dotyczące przetwarzania przez ZHP danych osobowych znajdują się na stronie zhp.pl.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  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 w:before="0" w:after="200"/>
        <w:ind w:left="708" w:firstLine="708"/>
        <w:jc w:val="both"/>
        <w:rPr/>
      </w:pP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22:00Z</dcterms:created>
  <dc:creator>ja</dc:creator>
  <dc:description/>
  <cp:keywords/>
  <dc:language>en-US</dc:language>
  <cp:lastModifiedBy>Admin</cp:lastModifiedBy>
  <cp:lastPrinted>2018-11-20T12:32:00Z</cp:lastPrinted>
  <dcterms:modified xsi:type="dcterms:W3CDTF">2018-11-20T19:48:00Z</dcterms:modified>
  <cp:revision>9</cp:revision>
  <dc:subject/>
  <dc:title/>
</cp:coreProperties>
</file>