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Bezodstpw"/>
        <w:jc w:val="right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do </w:t>
      </w:r>
      <w:r>
        <w:rPr>
          <w:i/>
          <w:sz w:val="20"/>
          <w:szCs w:val="20"/>
        </w:rPr>
        <w:t xml:space="preserve">uchwały Głównej Kwatery ZHP nr 179/2017 </w:t>
      </w:r>
    </w:p>
    <w:p>
      <w:pPr>
        <w:pStyle w:val="Bezodstpw"/>
        <w:jc w:val="right"/>
        <w:rPr/>
      </w:pPr>
      <w:r>
        <w:rPr>
          <w:i/>
          <w:sz w:val="20"/>
          <w:szCs w:val="20"/>
        </w:rPr>
        <w:t xml:space="preserve">z dnia 21 lutego 2017 r.  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ulamin Konkursu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tanowisko Prezesa Zarządu Fundacji Harcerstwa Polskiego CWM ZHP w Gdyn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§ 1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Do zadań osoby wybranej na stanowisko Prezesa Zarządu Fundacji należeć będzie między innymi: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/>
      </w:pPr>
      <w:r>
        <w:rPr/>
        <w:t>Kierowanie działalnością Fundacji, zarządzanie majątkiem posiadanym i powierzonym;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/>
      </w:pPr>
      <w:r>
        <w:rPr/>
        <w:t xml:space="preserve">Kreowanie i wdrażanie krótko i długoterminowej strategii rozwoju Fundacji; 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/>
      </w:pPr>
      <w:r>
        <w:rPr/>
        <w:t xml:space="preserve">Przygotowanie i realizacja założeń budżetowych; 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/>
      </w:pPr>
      <w:r>
        <w:rPr/>
        <w:t xml:space="preserve">Osiąganie założonych wyników i wskaźników ekonomicznych;  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/>
      </w:pPr>
      <w:r>
        <w:rPr/>
        <w:t>Stały monitoring otoczenia konkurencyjnego – analiza trendów w kontekście rozwoju Fundacji;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/>
      </w:pPr>
      <w:r>
        <w:rPr/>
        <w:t xml:space="preserve">Zarządzanie podległym personelem;  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/>
      </w:pPr>
      <w:r>
        <w:rPr/>
        <w:t xml:space="preserve">Budowanie pozytywnych relacji z partnerami społecznymi, biznesowymi i klientami;  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/>
      </w:pPr>
      <w:r>
        <w:rPr/>
        <w:t xml:space="preserve">Dbałość o wizerunek Fundacji oraz właściwe reprezentowanie wobec partnerów i kontrahentów.  </w:t>
      </w:r>
    </w:p>
    <w:p>
      <w:pPr>
        <w:pStyle w:val="Normal"/>
        <w:spacing w:before="0" w:after="0"/>
        <w:jc w:val="center"/>
        <w:rPr/>
      </w:pPr>
      <w:r>
        <w:rPr/>
        <w:t>§ 2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W postępowaniu konkursowym mogą uczestniczyć kandydaci, którzy spełniają następujące wymagania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osiadają co najmniej 3‐letni staż pracy na stanowisku kierowniczym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osiadają minimum wykształcenie średnie, preferowane wykształcenie wyższe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ukończyli kurs </w:t>
      </w:r>
      <w:r>
        <w:rPr>
          <w:i/>
        </w:rPr>
        <w:t>Zarządzania Korporacyjnego w ZHP</w:t>
      </w:r>
      <w:r>
        <w:rPr/>
        <w:t xml:space="preserve"> lub szkolenie  o tożsamym zakresie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korzystają z pełni praw publicznych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osiadają pełną zdolność do czynności prawnych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nie podlegają ograniczeniom lub zakazom zajmowania stanowiska członka zarządu </w:t>
        <w:br/>
        <w:t>w stowarzyszeniach i fundacjach wynikającym z przepisów prawa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przedstawią w postępowaniu konkursowym </w:t>
      </w:r>
      <w:r>
        <w:rPr>
          <w:i/>
        </w:rPr>
        <w:t>Wieloletni plan rozwoju Fundacji</w:t>
      </w:r>
      <w:r>
        <w:rPr/>
        <w:t>, zwany dalej Planem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zedstawią propozycję kandydata na członka Zarządu Fundacji wraz z uzasadnieniem złożonej propozycji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nie są wpisani do rejestru dłużników prowadzonego przez KRS i KRD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nie prowadzą działalności konkurencyjnej wobec Fundacji Harcerstwa CWM ZHP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/>
        <w:t>§ 3</w:t>
      </w:r>
    </w:p>
    <w:p>
      <w:pPr>
        <w:pStyle w:val="Akapitzlist"/>
        <w:numPr>
          <w:ilvl w:val="0"/>
          <w:numId w:val="10"/>
        </w:numPr>
        <w:spacing w:before="0" w:after="0"/>
        <w:ind w:left="360" w:hanging="360"/>
        <w:contextualSpacing/>
        <w:jc w:val="both"/>
        <w:rPr/>
      </w:pPr>
      <w:r>
        <w:rPr/>
        <w:t xml:space="preserve">Oferty można składać osobiście lub listownie w siedzibie Fundatora, tj. siedzibie Związku Harcerstwa Polskiego przy ul. Marii Konopnickiej 6, 00-491 Warszawa (p. 113) w zamkniętych kopertach z dopiskiem "Fundacja Harcerstwa CWM ZHP - postępowanie kwalifikacyjne na stanowisko Prezesa Zarządu Fundacji ‐ nie otwierać" </w:t>
      </w:r>
      <w:r>
        <w:rPr>
          <w:b/>
          <w:u w:val="single"/>
        </w:rPr>
        <w:t>do dnia 15 marca 2017 r., do godz. 15.00.</w:t>
      </w:r>
      <w:r>
        <w:rPr>
          <w:b/>
        </w:rPr>
        <w:t xml:space="preserve"> </w:t>
      </w:r>
    </w:p>
    <w:p>
      <w:pPr>
        <w:pStyle w:val="Akapitzlist"/>
        <w:numPr>
          <w:ilvl w:val="0"/>
          <w:numId w:val="10"/>
        </w:numPr>
        <w:spacing w:before="0" w:after="0"/>
        <w:ind w:left="360" w:hanging="360"/>
        <w:contextualSpacing/>
        <w:jc w:val="both"/>
        <w:rPr/>
      </w:pPr>
      <w:r>
        <w:rPr/>
        <w:t>Oferty złożone po upływie terminu określonego do ich przyjmowania nie podlegają rozpatrzeniu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4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Oferta powinna zawierać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życiorys Kandydata według załączonego wzoru,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oświadczenia o: zgodzie na przetwarzanie danych osobowych, korzystaniu z pełni praw publicznych, posiadaniu pełnej zdolności do czynności prawnych, niepodleganiu wynikającym z przepisów prawa ograniczeniom lub zakazom zajmowania stanowiska członka zarządu </w:t>
        <w:br/>
        <w:t>w stowarzyszeniach i fundacjach, nieprowadzeniu działalności konkurencyjnej wobec Fundacji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kumenty potwierdzające kwalifikacje, doświadczenie i osiągnięcia zawodowe, zaświadczenia o ukończeniu kursów i szkoleń, w tym zaświadczenie o uczestnictwie w Kursie Zarzadzania Korporacyjnego w ZHP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sporządzony na piśmie </w:t>
      </w:r>
      <w:r>
        <w:rPr>
          <w:i/>
        </w:rPr>
        <w:t>Wieloletni plan rozwoju Fundacji</w:t>
      </w:r>
      <w:r>
        <w:rPr/>
        <w:t>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krótką notę biograficzną kandydata do wykorzystania w komunikatach o przebiegu konkursu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Do oferty należy dołączyć proponowaną kandydaturę na członka Zarządu Fundacji wraz </w:t>
        <w:br/>
        <w:t>z następującymi dokumentami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życiorys Kandydata na członka Zarządu według załączonego wzoru,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oświadczenia o: zgodzie na przetwarzanie danych osobowych, korzystaniu z pełni praw publicznych, posiadaniu pełnej zdolności do czynności prawnych, niepodleganiu wynikającym z przepisów prawa ograniczeniom lub zakazom zajmowania stanowiska członka zarządu</w:t>
        <w:br/>
        <w:t>w stowarzyszeniach i fundacjach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dokumenty potwierdzające kwalifikacje, doświadczenie zawodowe i osiągnięcia zawodowe</w:t>
        <w:br/>
        <w:t>w tym zaświadczenia o ukończeniu kursów i szkoleń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krótką notę biograficzną kandydata do wykorzystania w komunikatach o przebiegu konkursu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Dokumenty powinny być dołączone w oryginałach lub poświadczonych przez kandydata odpisach. W przypadku dołączenia odpisów podczas rozmowy kwalifikacyjnej kandydat jest obowiązany do przedstawienia Komisji Konkursowej oryginałów lub urzędowych odpisów dokumentów, pod rygorem wykluczenia z dalszego postępowania konkursowego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lan powinien zawierać w szczególności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określenie podstawowych i dodatkowych form działalności Fundacji wraz z symulacją finansową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założenia do oferty dla członków Związku Harcerstwa Polskiego i innych grup odbiorców wraz z ich wyszczególnieniem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wizję promocji i pozyskiwania klientów na okres min. 3 lat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 celu przygotowania Planu Kandydat może do dnia 15 marca 2017 r. zapoznać się w siedzibie Fundacji oraz w siedzibie Fundatora z następującymi dokumentami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Statutem Fundacji,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sprawozdaniem finansowym Fundacji za 2012, 2013, 2014 i 2015 rok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dokumentem </w:t>
      </w:r>
      <w:r>
        <w:rPr>
          <w:i/>
        </w:rPr>
        <w:t>Standardy Grupy ZHP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6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W pierwszym etapie konkursu, odbywającym się bez udziału kandydatów, Komisja Konkursowa sprawdza kompletność ofert złożonych przez kandydatów, dokonuje oceny kwalifikacji </w:t>
        <w:br/>
        <w:t xml:space="preserve">i doświadczenia zawodowego kandydata na Prezesa oraz proponowanego przez niego kandydata na członka Zarządu, zapoznaje się z przedstawionym Planem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 drugim etapie konkursu Komisja Konkursowa przeprowadza rozmowy kwalifikacyjne z wybranymi w pierwszym etapie kandydatami, obejmujące prezentację Planu</w:t>
      </w:r>
      <w:r>
        <w:rPr>
          <w:i/>
        </w:rPr>
        <w:t>,</w:t>
      </w:r>
      <w:r>
        <w:rPr/>
        <w:t xml:space="preserve"> w siedzibie Fundacji w Gdyni.</w:t>
      </w:r>
    </w:p>
    <w:p>
      <w:pPr>
        <w:pStyle w:val="Normal"/>
        <w:spacing w:before="0" w:after="0"/>
        <w:ind w:left="720"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7</w:t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/>
        <w:t xml:space="preserve">Dzień i godzinę przeprowadzenia rozmowy z kandydatem określa Przewodniczący Komisji Konkursowej. </w:t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/>
        <w:t>O terminie rozmowy kwalifikacyjnej kandydat zostaje powiadomiony co najmniej 4 dni przed terminem drogą elektroniczną na adres wskazany w ofercie.</w:t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/>
        <w:t>Niezgłoszenie się przez kandydata na rozmowę kwalifikacyjną w wyznaczonym miejscu i terminie oznacza jego rezygnację z udziału w konkursi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8</w:t>
      </w:r>
    </w:p>
    <w:p>
      <w:pPr>
        <w:pStyle w:val="Normal"/>
        <w:spacing w:before="0" w:after="0"/>
        <w:jc w:val="both"/>
        <w:rPr/>
      </w:pPr>
      <w:r>
        <w:rPr/>
        <w:t xml:space="preserve">W toku rozmowy kwalifikacyjnej kandydat dokonuje omówienia swojego </w:t>
      </w:r>
      <w:r>
        <w:rPr>
          <w:i/>
        </w:rPr>
        <w:t>Wieloletniego planu rozwoju Fundacji</w:t>
      </w:r>
      <w:r>
        <w:rPr/>
        <w:t xml:space="preserve"> oraz odpowiada na pytania członków Komisji Konkursowej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9</w:t>
      </w:r>
    </w:p>
    <w:p>
      <w:pPr>
        <w:pStyle w:val="Normal"/>
        <w:spacing w:before="0" w:after="0"/>
        <w:jc w:val="both"/>
        <w:rPr/>
      </w:pPr>
      <w:r>
        <w:rPr/>
        <w:t>W trakcie rozmowy kwalifikacyjnej Komisja Konkursowa ocenia kwalifikacje, wiedzę i predyspozycje do pracy na stanowisku Prezesa Zarządu, a w szczególności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znajomość zasad funkcjonowania fundacji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znajomość zagadnień związanych z zarządzaniem, kierowaniem zakładem pracy i zespołami pracowników oraz wiedzę z zakresu prawa pracy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racjonalność zaprezentowanego </w:t>
      </w:r>
      <w:r>
        <w:rPr>
          <w:i/>
        </w:rPr>
        <w:t>Wieloletniego planu rozwoju Fundacji</w:t>
      </w:r>
      <w:r>
        <w:rPr/>
        <w:t>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umiejętność prezentacji wiedzy, doświadczenia zawodowego i koncepcji zarządzania oraz komunikatywność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znajomość prawnych i ekonomicznych aspektów funkcjonowania podmiotów gospodarczych i społeczny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znajomość przepisów z zakresu wewnętrznych uregulowań w zakresie zarządzania i nadzoru nad majątkiem obowiązujących w ZHP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dyspozycyjność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kwalifikacje, doświadczenie i osiągnięcia zawodowe, dodatkowe kwalifikacje i umiejętności oraz doświadczenie w pracy na stanowiskach kierowniczych pod kątem przydatności do wykonywania funkcji Prezesa Zarządu.</w:t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10</w:t>
      </w:r>
    </w:p>
    <w:p>
      <w:pPr>
        <w:pStyle w:val="Normal"/>
        <w:spacing w:before="0" w:after="0"/>
        <w:jc w:val="both"/>
        <w:rPr/>
      </w:pPr>
      <w:r>
        <w:rPr/>
        <w:t>W celu oceny Planu zarządzania Fundacją Komisja Konkursowa może zasięgnąć opinii biegłych i specjalistów z zakresu zarządzan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11</w:t>
      </w:r>
    </w:p>
    <w:p>
      <w:pPr>
        <w:pStyle w:val="Normal"/>
        <w:spacing w:before="0" w:after="0"/>
        <w:jc w:val="both"/>
        <w:rPr/>
      </w:pPr>
      <w:r>
        <w:rPr/>
        <w:t>Ocena Planu zarządzania Fundacji oraz kwalifikacje i doświadczenie zawodowe jest dokonywane indywidualnie przez każdego członka Komisji Konkursowej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12</w:t>
      </w:r>
    </w:p>
    <w:p>
      <w:pPr>
        <w:pStyle w:val="Normal"/>
        <w:spacing w:before="0" w:after="0"/>
        <w:jc w:val="both"/>
        <w:rPr/>
      </w:pPr>
      <w:r>
        <w:rPr/>
        <w:t xml:space="preserve">Po zakończeniu postępowania konkursowego Komisja Konkursowa przedstawia Głównej Kwaterze ZHP rekomendację w sprawie wyboru zarządu zgodnie ze statutem Fundacji.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13</w:t>
      </w:r>
    </w:p>
    <w:p>
      <w:pPr>
        <w:pStyle w:val="Normal"/>
        <w:spacing w:before="0" w:after="0"/>
        <w:jc w:val="both"/>
        <w:rPr/>
      </w:pPr>
      <w:r>
        <w:rPr/>
        <w:t>Główna Kwatera ZHP może w każdym czasie, bez podania przyczyn zakończyć konkurs bez wyłonienia kandydata. W takim wypadku Komisja Konkursowa zawiadamia kandydatów o zakończeniu konkursu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2:45:00Z</dcterms:created>
  <dc:creator>Beata Matyjaszczyk</dc:creator>
  <dc:description/>
  <cp:keywords/>
  <dc:language>en-US</dc:language>
  <cp:lastModifiedBy>admin</cp:lastModifiedBy>
  <cp:lastPrinted>2016-05-23T16:15:00Z</cp:lastPrinted>
  <dcterms:modified xsi:type="dcterms:W3CDTF">2017-02-22T15:25:00Z</dcterms:modified>
  <cp:revision>3</cp:revision>
  <dc:subject/>
  <dc:title/>
</cp:coreProperties>
</file>