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Bezodstpw"/>
        <w:jc w:val="right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do </w:t>
      </w:r>
      <w:r>
        <w:rPr>
          <w:i/>
          <w:sz w:val="20"/>
          <w:szCs w:val="20"/>
        </w:rPr>
        <w:t>Uchwały nr 2/2016 Rady Nadzorczej Spółki</w:t>
      </w:r>
    </w:p>
    <w:p>
      <w:pPr>
        <w:pStyle w:val="Bezodstpw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entralna Składnica Harcerska 4 Żywioły sp. z o.o. </w:t>
      </w:r>
    </w:p>
    <w:p>
      <w:pPr>
        <w:pStyle w:val="Bezodstpw"/>
        <w:jc w:val="right"/>
        <w:rPr/>
      </w:pPr>
      <w:r>
        <w:rPr>
          <w:i/>
          <w:sz w:val="20"/>
          <w:szCs w:val="20"/>
        </w:rPr>
        <w:t xml:space="preserve">z dnia 20 maja 2016 r.  </w: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ulamin Konkursu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stanowisko Prezesa Zarządu Spółki Centralna Składnica Harcerska 4 Żywioły sp. z o. o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§ 1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Do zadań osoby wybranej na stanowisko Prezesa Zarządu Spółki należeć będzie między innymi: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Kreowanie i wdrażanie krótko i długoterminowej strategii rozwoju spółki;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 xml:space="preserve">Przygotowanie i realizacja założeń budżetowych; 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 xml:space="preserve">Osiąganie założonych wyników i wskaźników ekonomicznych;  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 xml:space="preserve">Stały monitoring rynku – analiza trendów w kontekście rozwoju spółki i podnoszenia jej wartości; 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Zarządzanie podległym personelem;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 xml:space="preserve">Budowanie pozytywnych relacji z partnerami biznesowymi i klientami; 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>Dbałość o wizerunek przedsiębiorstwa oraz właściwe reprezentowanie wobec kontrahentów.</w:t>
      </w:r>
    </w:p>
    <w:p>
      <w:pPr>
        <w:pStyle w:val="Akapitzlist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2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>W postępowaniu konkursowym mogą uczestniczyć kandydaci, którzy spełniają następujące wymagania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osiadają co najmniej 3‐letni staż pracy na stanowisku kierowniczym, związanym z ponosze-niem odpowiedzialności za uzyskiwane wyniki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osiadają minimum wykształcenie średnie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ukończyli kurs </w:t>
      </w:r>
      <w:r>
        <w:rPr>
          <w:i/>
        </w:rPr>
        <w:t>Zarządzania Korporacyjnego w ZHP</w:t>
      </w:r>
      <w:r>
        <w:rPr/>
        <w:t xml:space="preserve"> lub szkolenie  o tożsamym zakresie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korzystają z pełni praw publicznych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osiadają pełną zdolność do czynności prawnych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nie podlegają ograniczeniom lub zakazom zajmowania stanowiska członka zarządu </w:t>
        <w:br/>
        <w:t>w spółkach prawa handlowego wynikającym z przepisów prawa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przedstawią w postępowaniu konkursowym </w:t>
      </w:r>
      <w:r>
        <w:rPr>
          <w:i/>
        </w:rPr>
        <w:t>Koncepcję funkcjonowania, zarządzania oraz rozwoju Spółki w warunkach otoczenia rynkowego z uwzględnieniem klienta kluczowego – członków i  jednostki organizacyjne ZHP na okres min. 3 lat</w:t>
      </w:r>
      <w:r>
        <w:rPr/>
        <w:t>, zwaną dalej Koncepcją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przedstawią propozycję kandydata na członka Zarządu Spółki wraz uzasadnieniem złożonej propozycji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nie są wpisani do rejestru dłużników prowadzonego przez KRS i KRD,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 xml:space="preserve">nie prowadzą działalności konkurencyjnej wobec Spółki Centralna Składnica Harcerska </w:t>
        <w:br/>
        <w:t>4 Żywioły sp. z o.o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/>
        <w:t>§ 3</w:t>
      </w:r>
    </w:p>
    <w:p>
      <w:pPr>
        <w:pStyle w:val="Akapitzlist"/>
        <w:numPr>
          <w:ilvl w:val="0"/>
          <w:numId w:val="10"/>
        </w:numPr>
        <w:spacing w:before="0" w:after="0"/>
        <w:ind w:left="360" w:hanging="360"/>
        <w:contextualSpacing/>
        <w:jc w:val="both"/>
        <w:rPr/>
      </w:pPr>
      <w:r>
        <w:rPr/>
        <w:t xml:space="preserve">Oferty można składać osobiście lub listownie w siedzibie właściciela Spółki przy ul. Marii Konopnickiej 6, 00-041 Warszawa (Związek Harcerstwa Polskiego, p. 113) w zamkniętych kopertach z dopiskiem "Rada Nadzorcza Spółki Centralna Składnica Harcerska 4 Żywioły sp. z o. o. postępowanie kwalifikacyjne na stanowisko Prezesa Zarządu Spółki ‐ Nie otwierać" </w:t>
        <w:br/>
      </w:r>
      <w:r>
        <w:rPr>
          <w:b/>
          <w:u w:val="single"/>
        </w:rPr>
        <w:t>do dnia 20 czerwca 2016 r., do godz. 15.00.</w:t>
      </w:r>
      <w:r>
        <w:rPr>
          <w:b/>
        </w:rPr>
        <w:t xml:space="preserve"> </w:t>
      </w:r>
    </w:p>
    <w:p>
      <w:pPr>
        <w:pStyle w:val="Akapitzlist"/>
        <w:numPr>
          <w:ilvl w:val="0"/>
          <w:numId w:val="10"/>
        </w:numPr>
        <w:spacing w:before="0" w:after="0"/>
        <w:ind w:left="360" w:hanging="360"/>
        <w:contextualSpacing/>
        <w:jc w:val="both"/>
        <w:rPr/>
      </w:pPr>
      <w:r>
        <w:rPr/>
        <w:t>Oferty złożone po upływie terminu określonego do ich przyjmowania nie podlegają rozpatrzeniu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4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Oferta powinna zawierać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 xml:space="preserve">życiorys Kandydata według załączonego wzoru, 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 xml:space="preserve">oświadczenia o: zgodzie na przetwarzanie danych osobowych, korzystaniu z pełni praw publicznych, posiadaniu pełnej zdolności do czynności prawnych, niepodleganiu wynikającym z przepisów prawa ograniczeniom lub zakazom zajmowania stanowiska członka zarządu </w:t>
        <w:br/>
        <w:t>w spółkach prawa handlowego, nie prowadzeniu działalności konkurencyjnej wobec Spółki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dokumenty potwierdzające kwalifikacje, doświadczenie i osiągnięcia zawodowe, zaświadczenia o ukończeniu kursów i szkoleń, w tym zaświadczenie o uczestnictwie w kursie Zarzadzania Korporacyjnego w ZHP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 xml:space="preserve">sporządzoną na piśmie </w:t>
      </w:r>
      <w:r>
        <w:rPr>
          <w:i/>
        </w:rPr>
        <w:t xml:space="preserve">Koncepcję funkcjonowania, zarządzania oraz rozwoju Spółki </w:t>
        <w:br/>
        <w:t>w warunkach otoczenia rynkowego na okres min. 3 lat, ze szczególnym uwzględnieniem głównego odbiorcy towarów i usług Spółki – członków i jednostek organizacyjnych Związku Harcerstwa Polskiego</w:t>
      </w:r>
      <w:r>
        <w:rPr/>
        <w:t>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krótką notę biograficzną kandydata do wykorzystania w komunikatach o przebiegu konkursu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Do oferty należy dołączyć proponowaną kandydaturę na członka Zarządu Spółki wraz </w:t>
        <w:br/>
        <w:t>z następującymi dokumentami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życiorys Kandydata na członka Zarządu według załączonego wzoru,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oświadczenia o: zgodzie na przetwarzanie danych osobowych, korzystaniu z pełni praw publicznych, posiadaniu pełnej zdolności do czynności prawnych, niepodleganiu wynikającym z przepisów prawa ograniczeniom lub zakazom zajmowania stanowiska członka zarządu</w:t>
        <w:br/>
        <w:t>w spółkach prawa handlowego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dokumenty potwierdzające kwalifikacje, doświadczenie zawodowe i osiągnięcia zawodowe</w:t>
        <w:br/>
        <w:t>w tym zaświadczenia o ukończeniu kursów i szkoleń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krótką notę biograficzną kandydata do wykorzystania w komunikatach o przebiegu konkursu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Dokumenty powinny być dołączone w oryginałach lub poświadczonych przez kandydata odpisach. W przypadku dołączenia odpisów podczas rozmowy kwalifikacyjnej kandydat jest obowiązany do przedstawienia Radzie Nadzorczej oryginałów lub urzędowych odpisów dokumentów, pod rygorem wykluczenia z dalszego postępowania konkursowego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5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Koncepcja powinna zawierać w szczególności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określenie podstawowych i dodatkowych form działalności (w tym głównych grup produktów i usług) wraz z symulacją finansową,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założenia do oferty dla członków Związku Harcerstwa Polskiego i innych grup odbiorców,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wizję rozwoju sieci sprzedaży na okres 3 lat (z uwzględnieniem sprzedaży internetowej oraz współpracy z jednostkami ZHP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W celu przygotowania </w:t>
      </w:r>
      <w:r>
        <w:rPr>
          <w:i/>
        </w:rPr>
        <w:t>Koncepcji</w:t>
      </w:r>
      <w:r>
        <w:rPr/>
        <w:t xml:space="preserve"> Kandydat może do dnia 17 czerwca 2016 r. w siedzibie Spółki  zapoznać się z następującymi dokumentami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umową Spółki,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sprawozdaniem finansowym Spółki za 2012, 2013 i 2014 rok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dokumentem </w:t>
      </w:r>
      <w:r>
        <w:rPr>
          <w:i/>
        </w:rPr>
        <w:t>Standardy Grupy ZHP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6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W pierwszym etapie konkursu, odbywającym się bez udziału kandydatów, Rada Nadzorcza sprawdza kompletność ofert złożonych przez kandydatów, dokonuje oceny kwalifikacji </w:t>
        <w:br/>
        <w:t xml:space="preserve">i doświadczenia zawodowego kandydata na Prezesa oraz proponowanego przez niego kandydata na członka Zarządu, zapoznaje się z przedstawioną </w:t>
      </w:r>
      <w:r>
        <w:rPr>
          <w:i/>
        </w:rPr>
        <w:t>Koncepcją</w:t>
      </w:r>
      <w:r>
        <w:rPr/>
        <w:t xml:space="preserve">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W drugim etapie konkursu Rada Nadzorcza przeprowadza rozmowy kwalifikacyjne z wybranymi w pierwszym etapie kandydatami, obejmujące prezentację </w:t>
      </w:r>
      <w:r>
        <w:rPr>
          <w:i/>
        </w:rPr>
        <w:t>Koncepcji,</w:t>
      </w:r>
      <w:r>
        <w:rPr/>
        <w:t xml:space="preserve"> w siedzibie Spółki </w:t>
        <w:br/>
        <w:t>w Warszawie przy ul. Marii Konopnickiej 6.</w:t>
      </w:r>
    </w:p>
    <w:p>
      <w:pPr>
        <w:pStyle w:val="Normal"/>
        <w:spacing w:before="0" w:after="0"/>
        <w:ind w:left="720"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7</w:t>
      </w:r>
    </w:p>
    <w:p>
      <w:pPr>
        <w:pStyle w:val="Akapitzlist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/>
        <w:t xml:space="preserve">Dzień i godzinę przeprowadzenia rozmowy z kandydatem określa Przewodniczący Rady Nadzorczej. </w:t>
      </w:r>
    </w:p>
    <w:p>
      <w:pPr>
        <w:pStyle w:val="Akapitzlist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/>
        <w:t>O terminie rozmowy kwalifikacyjnej kandydat zostaje powiadomiony co najmniej 4 dni przed terminem drogą elektroniczną na adres wskazany w ofercie.</w:t>
      </w:r>
    </w:p>
    <w:p>
      <w:pPr>
        <w:pStyle w:val="Akapitzlist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/>
        <w:t>Niezgłoszenie się przez kandydata na rozmowę kwalifikacyjną w wyznaczonym miejscu i terminie oznacza jego rezygnację z udziału w konkursi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8</w:t>
      </w:r>
    </w:p>
    <w:p>
      <w:pPr>
        <w:pStyle w:val="Normal"/>
        <w:spacing w:before="0" w:after="0"/>
        <w:jc w:val="both"/>
        <w:rPr/>
      </w:pPr>
      <w:r>
        <w:rPr/>
        <w:t xml:space="preserve">W toku rozmowy kwalifikacyjnej kandydat dokonuje omówienia swojej </w:t>
      </w:r>
      <w:r>
        <w:rPr>
          <w:i/>
        </w:rPr>
        <w:t>Koncepcji funkcjonowania, zarządzania oraz rozwoju Spółki w warunkach otoczenia rynkowego</w:t>
      </w:r>
      <w:r>
        <w:rPr/>
        <w:t xml:space="preserve"> oraz odpowiada na pytania członków Rady Nadzorczej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9</w:t>
      </w:r>
    </w:p>
    <w:p>
      <w:pPr>
        <w:pStyle w:val="Normal"/>
        <w:spacing w:before="0" w:after="0"/>
        <w:jc w:val="both"/>
        <w:rPr/>
      </w:pPr>
      <w:r>
        <w:rPr/>
        <w:t>W trakcie rozmowy kwalifikacyjnej Rada Nadzorcza ocenia kwalifikacje, wiedzę i predyspozycje do pracy na stanowisku Prezesa Zarządu, a w szczególności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znajomość zasad funkcjonowania spółek prawa handlowego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znajomość zagadnień związanych z zarządzaniem, kierowaniem zakładem pracy i zespołami pracowników oraz wiedzę z zakresu prawa pracy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umiejętność prezentacji wiedzy, doświadczenia zawodowego i koncepcji zarządzania oraz komunikatywność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znajomość prawnych i ekonomicznych aspektów funkcjonowania podmiotów gospodarczych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znajomość przepisów z zakresu ustawy Kodeks Prawa Handlowego oraz wewnętrznych uregulowań w zakresie zarządzania i nadzoru nad majątkiem obowiązujących w ZHP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dyspozycyjność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kwalifikacje, doświadczenie i osiągnięcia zawodowe, dodatkowe kwalifikacje i umiejętności oraz doświadczenie w pracy na stanowiskach kierowniczych pod kątem przydatności do wykonywania funkcji Prezesa Zarządu.</w:t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10</w:t>
      </w:r>
    </w:p>
    <w:p>
      <w:pPr>
        <w:pStyle w:val="Normal"/>
        <w:spacing w:before="0" w:after="0"/>
        <w:jc w:val="both"/>
        <w:rPr/>
      </w:pPr>
      <w:r>
        <w:rPr/>
        <w:t>W celu oceny koncepcji zarządzania Spółką Rada Nadzorcza może zasięgnąć opinii biegłych i specja-listów z zakresu zarządzani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11</w:t>
      </w:r>
    </w:p>
    <w:p>
      <w:pPr>
        <w:pStyle w:val="Normal"/>
        <w:spacing w:before="0" w:after="0"/>
        <w:jc w:val="both"/>
        <w:rPr/>
      </w:pPr>
      <w:r>
        <w:rPr/>
        <w:t>Ocena koncepcji zarządzania Spółką oraz kwalifikacje i doświadczenie zawodowe jest dokonywane indywidualnie przez każdego członka Rady Nadzorczej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12</w:t>
      </w:r>
    </w:p>
    <w:p>
      <w:pPr>
        <w:pStyle w:val="Normal"/>
        <w:numPr>
          <w:ilvl w:val="0"/>
          <w:numId w:val="12"/>
        </w:numPr>
        <w:spacing w:before="0" w:after="0"/>
        <w:ind w:left="360" w:hanging="360"/>
        <w:jc w:val="both"/>
        <w:rPr/>
      </w:pPr>
      <w:r>
        <w:rPr/>
        <w:t>Po zakończeniu postępowania konkursowego Rada Nadzorcza przedstawia Zgromadzeniu Wspólników kandydata na Prezesa Zarządu Centralnej Składnicy Harcerski 4 Żywioły Sp. z o. o.</w:t>
      </w:r>
    </w:p>
    <w:p>
      <w:pPr>
        <w:pStyle w:val="Normal"/>
        <w:numPr>
          <w:ilvl w:val="0"/>
          <w:numId w:val="12"/>
        </w:numPr>
        <w:spacing w:before="0" w:after="0"/>
        <w:ind w:left="360" w:hanging="360"/>
        <w:jc w:val="both"/>
        <w:rPr/>
      </w:pPr>
      <w:r>
        <w:rPr/>
        <w:t xml:space="preserve">Po uzyskaniu akceptacji Zgromadzenia Wspólników Rada Nadzorcza zawiera umowę z wybranym kandydatem.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§ 13</w:t>
      </w:r>
    </w:p>
    <w:p>
      <w:pPr>
        <w:pStyle w:val="Normal"/>
        <w:spacing w:before="0" w:after="0"/>
        <w:jc w:val="both"/>
        <w:rPr/>
      </w:pPr>
      <w:r>
        <w:rPr/>
        <w:t>Rada Nadzorcza może w każdym czasie, bez podania przyczyn zakończyć konkurs bez wyłonienia kandydata. W takim wypadku Rada Nadzorcza zawiadamia kandydatów o zakończeniu konkurs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Przewodnicząca Rady Nadzorczej </w:t>
      </w:r>
    </w:p>
    <w:p>
      <w:pPr>
        <w:pStyle w:val="Normal"/>
        <w:spacing w:before="0" w:after="0"/>
        <w:jc w:val="right"/>
        <w:rPr/>
      </w:pPr>
      <w:r>
        <w:rPr/>
        <w:t>Centralnej Składnicy Harcerskiej 4 Żywioły Sp. z o.o.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/-/ Beata Matyjaszczyk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25:00Z</dcterms:created>
  <dc:creator>Beata Matyjaszczyk</dc:creator>
  <dc:description/>
  <dc:language>en-US</dc:language>
  <cp:lastModifiedBy>BM</cp:lastModifiedBy>
  <cp:lastPrinted>2016-05-23T16:15:00Z</cp:lastPrinted>
  <dcterms:modified xsi:type="dcterms:W3CDTF">2016-05-24T08:25:00Z</dcterms:modified>
  <cp:revision>2</cp:revision>
  <dc:subject/>
  <dc:title/>
</cp:coreProperties>
</file>