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głaszam swój udzia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w Konferencji Instruktorskiej „Metoda na Metodę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 dniu 13 czerwca 2015 r. w Wieluniu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W czasie pracy w grupach wybieram temat ……… (zaznacz właściwy numer), </w:t>
        <w:br/>
        <w:t>w drugiej kolejności  …………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bszar 1: Aspekty systemu wychowawczego ZHP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bszar 2: Narzędzia metodyczne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Obszar 3: Narzędzia metodyczn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bszar 4: Harcerska służba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a uczestnika konferen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 i Nazwisko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 instruktorski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fiec / Chorągiew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mailowy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kontaktowy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useo 300">
    <w:altName w:val="Museo300-Regular"/>
    <w:charset w:val="ee"/>
    <w:family w:val="auto"/>
    <w:pitch w:val="variable"/>
  </w:font>
  <w:font w:name="Calibri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rebuchet M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49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0755" cy="462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8" r="-1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Museo 300;Museo300-Regular" w:hAnsi="Museo 300;Museo300-Regular" w:eastAsia="Times New Roman" w:cs="Museo 300;Museo300-Regular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1">
    <w:name w:val="WW8Num2z1"/>
    <w:qFormat/>
    <w:rPr>
      <w:i w:val="false"/>
      <w:iCs w:val="false"/>
    </w:rPr>
  </w:style>
  <w:style w:type="character" w:styleId="WW8Num5z0">
    <w:name w:val="WW8Num5z0"/>
    <w:qFormat/>
    <w:rPr>
      <w:rFonts w:ascii="OpenSymbol;MT Extra" w:hAnsi="OpenSymbol;MT Extra" w:cs="OpenSymbol;MT Ex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;MT Extra" w:hAnsi="OpenSymbol;MT Extra" w:cs="OpenSymbol;MT Ex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Symbol;MT Extra" w:hAnsi="OpenSymbol;MT Extra" w:cs="OpenSymbol;MT Ex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penSymbol;MT Extra" w:hAnsi="OpenSymbol;MT Extra" w:cs="OpenSymbol;MT Extr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szCs w:val="24"/>
    </w:rPr>
  </w:style>
  <w:style w:type="character" w:styleId="TekstprzypisukocowegoZnak">
    <w:name w:val="Tekst przypisu końcowego Znak"/>
    <w:qFormat/>
    <w:rPr>
      <w:rFonts w:ascii="Museo 300;Museo300-Regular" w:hAnsi="Museo 300;Museo300-Regular" w:cs="Museo 300;Museo300-Regular"/>
    </w:rPr>
  </w:style>
  <w:style w:type="character" w:styleId="EndnoteCharacters">
    <w:name w:val="Endnote Characters"/>
    <w:qFormat/>
    <w:rPr>
      <w:vertAlign w:val="superscript"/>
    </w:rPr>
  </w:style>
  <w:style w:type="character" w:styleId="5yl5">
    <w:name w:val="_5yl5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?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rFonts w:ascii="Calibri" w:hAnsi="Calibri" w:cs="Calibri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0:49:00Z</dcterms:created>
  <dc:creator>53061102684</dc:creator>
  <dc:description/>
  <cp:keywords/>
  <dc:language>en-US</dc:language>
  <cp:lastModifiedBy>Wojtek Puchacz</cp:lastModifiedBy>
  <dcterms:modified xsi:type="dcterms:W3CDTF">2015-05-13T20:49:00Z</dcterms:modified>
  <cp:revision>2</cp:revision>
  <dc:subject/>
  <dc:title>  </dc:title>
</cp:coreProperties>
</file>